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2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30/8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suppressAutoHyphens w:val="true"/>
        <w:ind w:right="-2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24 октября 2023 года № 16/691, Совет депутатов Новоалександровского муниципальн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муниципального округа Ставропольского края от 15 декабря 2023 года         № 18/729 «О бюджете Новоалександровс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2 533 983 493,68» заменить цифрами «2 656 405 182,0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 632 476 519,50» заменить цифрами «2 657 955 958,8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98 493 025,82» заменить цифрами «1 550 776,82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татье 3 цифры «1 665 661 886,32» заменить цифрами «1 691 141 325,6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статье 4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4 цифры «186 204 281,59» заменить цифрами «178 199 076,8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5 цифры «322 526 201,67» и «233 061 859,59» заменить соответственно цифрами «309 792 177,69» и «224 026 382,5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6 цифры «</w:t>
      </w:r>
      <w:r>
        <w:rPr>
          <w:color w:val="000000"/>
          <w:sz w:val="28"/>
          <w:szCs w:val="28"/>
        </w:rPr>
        <w:t>16 381 160,17</w:t>
      </w:r>
      <w:r>
        <w:rPr>
          <w:sz w:val="28"/>
          <w:szCs w:val="28"/>
        </w:rPr>
        <w:t>» и «750» заменить соответственно цифрами «</w:t>
      </w:r>
      <w:r>
        <w:rPr>
          <w:color w:val="000000"/>
          <w:sz w:val="28"/>
          <w:szCs w:val="28"/>
        </w:rPr>
        <w:t>15 344 687,01</w:t>
      </w:r>
      <w:r>
        <w:rPr>
          <w:sz w:val="28"/>
          <w:szCs w:val="28"/>
        </w:rPr>
        <w:t>» и «664 012,5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9 слова «на 2025 год в сумме 450 000,00 рублей и на 2026 год в сумме 450 000,00 рублей» заменить словами «на 2025 год в сумме 750 000,00 рублей и на 2026 год в сумме 750 000,00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части 1 статьи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700 000,00» заменить цифрами «684 22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</w:t>
      </w:r>
      <w:r>
        <w:rPr>
          <w:color w:val="000000"/>
          <w:sz w:val="28"/>
          <w:szCs w:val="28"/>
        </w:rPr>
        <w:t>16 381 160,1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5 344 687,0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450 000,00» заменить цифрами «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747 761,53» заменить цифрами «760 344,8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140 000,00» заменить цифрами «50 00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4 ГОД</w:t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827"/>
        <w:gridCol w:w="1721"/>
      </w:tblGrid>
      <w:tr>
        <w:trPr>
          <w:trHeight w:val="4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776,8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4 01 00 00 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776,8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776,8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56 405 182,0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4 01 05 02 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56 405 182,0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56 405 182,0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56 405 182,0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7 955 958,8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7 955 958,8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657 955 958,8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7 955 958,8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3 изложить в следующей редакции: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autoSpaceDE w:val="true"/>
        <w:jc w:val="right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356 409,0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58 9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58 9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7 75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7 75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38 37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38 12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06 79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93 46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68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9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49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5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5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50 271,9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0 440 040,1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47 002 424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370,0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469,7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690,8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3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231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80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 631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2 379,3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58 611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58 611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 441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7 37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711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68,3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68,3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3 512,2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16,1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3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6,6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66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 1 3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0 005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863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1 142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8 051,9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611,9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7000 1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933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0000 1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557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 97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7 97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7 97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 048 772,9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141 325,6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81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81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81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899 066,7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37 973,2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37 973,2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774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774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2 832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35 882 832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609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609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233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233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6 9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6 9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57 743,9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57 743,9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3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6 692,6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17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0 789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8 489,6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5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65 955,8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9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16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442 063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94 763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94 763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37 010,3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4,4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6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 834,5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63 58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8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11 435 759,0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2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 980,1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5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6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128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396,5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30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453,2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675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675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26 353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26 353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28,1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28,1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999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64 510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64 510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89 157,9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5 352,1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19 195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6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76 515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76 515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21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8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25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 442,2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25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3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6 358,0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 554,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 554,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20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 554,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5 107,1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19 00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5 107,1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253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80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2 827,1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 405 182,0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426"/>
        <w:gridCol w:w="567"/>
        <w:gridCol w:w="1559"/>
        <w:gridCol w:w="851"/>
        <w:gridCol w:w="1700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4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589 778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222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222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6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6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05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05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90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90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507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50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86 374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86 374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6 940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290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 450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2 209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2 209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36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36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446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48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59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3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2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2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2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963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263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82 482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83 062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83 062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5 017,6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7 284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7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 242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42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42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309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106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708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708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98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98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 412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1 772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 227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 795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20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 138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427,2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2 711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56,3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56,3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 453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3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322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1 759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1 759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 992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73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716 807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716 807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7 298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7 738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5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860 880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36 140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08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7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7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8 121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94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94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94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94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8 026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311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5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5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234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234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5 714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411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6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 3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4 407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2 545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15 838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4 513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4 513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440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730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709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0 109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0 109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4 59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 626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1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 344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344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344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652 926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32 41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32 41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9 343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82 379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6 830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87 81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 31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7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7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 390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 308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612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470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63 58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7 996,1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5 858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800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290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290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866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24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5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5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8 064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9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9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9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372 734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2 734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4 172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5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391 962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344 994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902 26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26 551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77 482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369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7 838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023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2 735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0 746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141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846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 396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202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94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64 820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5 983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4 030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 353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74 716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1 637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5 778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7 672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390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715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2 036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837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32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45,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87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 672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 772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 772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002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9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5 693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5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5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5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868 759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 759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 809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950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8 196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8 196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 816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 816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 4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 1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13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23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23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23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 131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681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681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283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7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92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4 680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769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4 732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3 759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61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45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6 278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395 747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155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65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65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 607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16 041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31 867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 867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 867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62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62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62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50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80 076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725,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5 352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246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246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4 106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4 106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16 855,8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38 035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408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25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17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25 16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 88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885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4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59 866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 592 601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47 235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 765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0 062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8 726,1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6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70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72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97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984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984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кровли здания СДК п. Рассвет, расположенного по адресу: п.Рассвет, ул.Красная, д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5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5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репление материально-технической базы МКУК «Краснозоринская ЦКС», расположенной по адресу: п. Краснозоринский, переулок Юбилейный, д. 1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60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42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77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91 553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321 232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34 038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 930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74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74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89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 505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10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10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89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0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29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29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81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898,3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039,9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039,9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6 039,9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9 573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 719 573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92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20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006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50 496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3 457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931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8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12 883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355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4 059 438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59 438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675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4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 380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931 354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38,1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5 316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0 72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 22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4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12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61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24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7 980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60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 319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62 477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77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5 699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1 097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472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66 625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5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522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4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188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3 060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 993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 509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0 841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7 010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81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82 428,8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 759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97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6 26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 835,3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17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45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47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5 917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7 304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817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75 339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504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504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504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504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49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71 022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71 022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02 489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9 125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2 716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59 018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8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8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резинового напольного покрытия в тренажерном зале МБУ «ФОК 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7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45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45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488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69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19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19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19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88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37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50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38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38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38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38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83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83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87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 959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6 959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2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201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201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52 559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98 15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7 181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7 181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 97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00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448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2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 219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 219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55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55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0 371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 309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 309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9 687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9 687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5 511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5 511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75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75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418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418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81 971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 535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 94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 94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3 589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3 589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3 435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 7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 7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 61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1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2,9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2,9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39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39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169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169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53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53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0 60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60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0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0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5 85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74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74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74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74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7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7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7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 925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 925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25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25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9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5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5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78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7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1 744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1 744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8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8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11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11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 293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131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631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631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 161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85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85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а по переулку Школьному в поселке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160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160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35 450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5 866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5 866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65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 660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420,2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420,2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75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5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75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1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1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14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4 84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4 84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 13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54 13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28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7 728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3 701,9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 456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567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567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5 245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9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51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51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40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40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95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95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3 766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 165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 165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5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22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84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9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9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168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168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941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941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27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27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 168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978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78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78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6 189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5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5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35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35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8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8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1 665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7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59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54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54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54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64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64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872,9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731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698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698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6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6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0 206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56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56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56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 640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97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97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73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73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3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3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8 912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9 717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9 717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388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39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4 287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4 287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24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24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840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840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840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03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4 248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96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96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2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2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046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046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2 583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4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762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762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12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49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5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5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 096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160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936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3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3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79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79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9 884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 379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 379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531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99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91,9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91,9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59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59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340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4 221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4 221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12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12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096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096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7 707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467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67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67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239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74 884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4 639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4 639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21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33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 444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 444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25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25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64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64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64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14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14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98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8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1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1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9 20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944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08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08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935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935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1 265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773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773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863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863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713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713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41,9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41,9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оздоровительной площадки в станице Воскресен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412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412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игровой площадки в поселке Кург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82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 546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 546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627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63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35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35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7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1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1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14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 840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 840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2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2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3 422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10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10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10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9 314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721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721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3 940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56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 890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 890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465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547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983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983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197,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197,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86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86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5 055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893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93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93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2 161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61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61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1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1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98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98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5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5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8 548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0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0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0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0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 806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 806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931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960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91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91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211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211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133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14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14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986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8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200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200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52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52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4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4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630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554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6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6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188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188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1 075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18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18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69,6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69,6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2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2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39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39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6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6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012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012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955 958,8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59"/>
        <w:gridCol w:w="851"/>
        <w:gridCol w:w="1701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6 653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4 594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 626,7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4 513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440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730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709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0 109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0 109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117 47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92 601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47 235,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 765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0 062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8 726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68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70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72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97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98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98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кровли здания СДК п. Рассвет, расположенного по адресу: п.Рассвет, ул.Красная, д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56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56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репление материально-технической базы МКУК «Краснозоринская ЦКС», расположенной по адресу: п. Краснозоринский, переулок Юбилейный, д. 1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605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42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77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91 553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21 232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34 038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 930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7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7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408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9 573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926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20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006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50 496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3 457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93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8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89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8 301,6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681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681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283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7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 160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 880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885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4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54 173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53 190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84 657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2 475,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644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1 909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83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83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резинового напольного покрытия в тренажерном зале МБУ «ФОК Побе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83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87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139 585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337 140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9 343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82 379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6 830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87 81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 31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75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75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725,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 390,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 308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612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470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63 58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7 996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5 858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344 994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902 265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26 551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77 482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369,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7 838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023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2 735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0 746,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1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846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 396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202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94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64 820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5 983,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4 030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 353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74 716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1 637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5 778,5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7 672,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390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715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85 65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1 27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1 27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 4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 1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5 715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92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4 680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769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5 352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246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246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4 106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4 106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3 759,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61,9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45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6 278,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5 747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155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65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65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 607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2 036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837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32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45,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87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56 544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36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36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 86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5 424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5 424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4 034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 390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 123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 123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 468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65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56,3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 453,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31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322,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1 772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 227,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 795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20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 138,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427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711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578 547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227 336,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7 298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7 738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5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5 699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5 699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2 717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2 717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0 091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0 091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728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728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096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096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418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418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 992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736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 017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1 759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507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50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1 155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 440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577,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577,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3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3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5 714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411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66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 34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4 407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2 545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40 783,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168 196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675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4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 380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29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685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5 316,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0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 22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4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12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7 010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81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82 428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 759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97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6 261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61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24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7 980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60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 319,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62 477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77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5 699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1 097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472,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66 625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53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522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4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188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3 060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 993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5 917,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7 304,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817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7 922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 25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 25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 25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6 242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6 242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2 774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 467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4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9 88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1 703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6 352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0 987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0 987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7 575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7 575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16 937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491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491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67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67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763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763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5 780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5 780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490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490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995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995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4 269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4 269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025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025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6 690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6 690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721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721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а по переулку Школьному в поселке Горьков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182,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182,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оздоровительной площадки в станице Воскресен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412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412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игровой площадки в поселке Курга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5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5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73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0 880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36 140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08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0 60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60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0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0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56 557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83 062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83 062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5 017,6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7 284,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7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88 318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5 110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328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4 673,1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109,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28 049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28 049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87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87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42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42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93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93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446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488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59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254,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260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44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4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157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157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078,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309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7 367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7 367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 823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603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2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6 54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1 351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5 192,5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5 031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5 031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344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344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 204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529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955 958,8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717"/>
        <w:gridCol w:w="708"/>
        <w:gridCol w:w="1841"/>
      </w:tblGrid>
      <w:tr>
        <w:trPr>
          <w:trHeight w:val="276" w:hRule="atLeast"/>
        </w:trPr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820 219,3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222,3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57 310,46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1 791,9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95 294,28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 412,7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 412,7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5 162,88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1 615,7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227 336,65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0,0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220 844,7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03 894,75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17 101,27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995 659,67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669 282,05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210 328,87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83 568,5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00,0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3 044,7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20 435,5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928 292,1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43 270,5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85 021,6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73 339,28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59 438,0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264 321,9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9 579,37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13 293,8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86 187,76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3 845,5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3 983,0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955 958,8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Ш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">
    <w:name w:val=" Знак Знак5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C3074A8CA073B886EA80AC85962EF701F529E160877E884477B3CB6A1D471DFC40D35C73E9AA4E2AA43EECDu8U8G" TargetMode="External"/><Relationship Id="rId4" Type="http://schemas.openxmlformats.org/officeDocument/2006/relationships/hyperlink" Target="https://newalexandro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6:00Z</dcterms:created>
  <dc:creator>krtosi</dc:creator>
  <dc:description/>
  <cp:keywords/>
  <dc:language>en-US</dc:language>
  <cp:lastModifiedBy>Юлия Ляпина</cp:lastModifiedBy>
  <cp:lastPrinted>2024-11-28T09:39:00Z</cp:lastPrinted>
  <dcterms:modified xsi:type="dcterms:W3CDTF">2024-12-16T07:31:00Z</dcterms:modified>
  <cp:revision>3</cp:revision>
  <dc:subject/>
  <dc:title>ПРОЕКТ</dc:title>
</cp:coreProperties>
</file>