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"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Гимназия №1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Гимназия №1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льче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льче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0575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24209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24209,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5498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025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62635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61573,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7117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17672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17672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3506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1767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15207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8041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8041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7165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07206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835,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9214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37992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379923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36170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025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87514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92409,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62222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3276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025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3506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86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8296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14597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21572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025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льче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льче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15"/>
        <w:gridCol w:w="589"/>
        <w:gridCol w:w="340"/>
        <w:gridCol w:w="340"/>
        <w:gridCol w:w="1361"/>
        <w:gridCol w:w="205"/>
        <w:gridCol w:w="135"/>
        <w:gridCol w:w="1282"/>
        <w:gridCol w:w="1439"/>
        <w:gridCol w:w="687"/>
        <w:gridCol w:w="2268"/>
        <w:gridCol w:w="2694"/>
      </w:tblGrid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9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4"/>
        <w:gridCol w:w="1682"/>
        <w:gridCol w:w="825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152"/>
        <w:gridCol w:w="152"/>
        <w:gridCol w:w="935"/>
        <w:gridCol w:w="1320"/>
        <w:gridCol w:w="1084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е учебное зд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 , ул Карла Маркса, 172, 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1: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чебное зд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 , ул Карла Маркса, 172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1: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9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303 74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0483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0483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3259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3259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е учебное зд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303 74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0483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0483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3259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3259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чебное зд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303 74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0483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0483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3259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3259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льче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льче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163"/>
        <w:gridCol w:w="604"/>
        <w:gridCol w:w="945"/>
        <w:gridCol w:w="851"/>
        <w:gridCol w:w="451"/>
        <w:gridCol w:w="473"/>
        <w:gridCol w:w="424"/>
        <w:gridCol w:w="424"/>
        <w:gridCol w:w="983"/>
        <w:gridCol w:w="983"/>
        <w:gridCol w:w="419"/>
        <w:gridCol w:w="827"/>
        <w:gridCol w:w="225"/>
        <w:gridCol w:w="19"/>
        <w:gridCol w:w="665"/>
        <w:gridCol w:w="921"/>
        <w:gridCol w:w="764"/>
        <w:gridCol w:w="631"/>
        <w:gridCol w:w="634"/>
        <w:gridCol w:w="397"/>
        <w:gridCol w:w="942"/>
        <w:gridCol w:w="63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, , ул Карла Маркса, 172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478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478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478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478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3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5:31:00Z</dcterms:modified>
  <cp:revision>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