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lang w:val="ru-RU"/>
        </w:rPr>
        <w:t>к Порядку составления и утверждения отч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езультатах деятельности муниципального учрежд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александровского муниципального округа Ставропольского края 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ОВАНО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итель комитета по физической культуре и спорту АНМО СК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Найпак М.П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М.П.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_11_февраля 2025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 Спортивный комплекс «Горьковск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Результаты деятельности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на 1 января 2025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ё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4242446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0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 на 1 января_2025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>
          <w:trHeight w:val="162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914"/>
        <w:gridCol w:w="163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.В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4242446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20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>
          <w:trHeight w:val="179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602"/>
        <w:gridCol w:w="500"/>
        <w:gridCol w:w="1393"/>
        <w:gridCol w:w="1049"/>
        <w:gridCol w:w="868"/>
        <w:gridCol w:w="500"/>
        <w:gridCol w:w="488"/>
        <w:gridCol w:w="1334"/>
        <w:gridCol w:w="886"/>
        <w:gridCol w:w="892"/>
        <w:gridCol w:w="895"/>
        <w:gridCol w:w="888"/>
        <w:gridCol w:w="628"/>
        <w:gridCol w:w="868"/>
        <w:gridCol w:w="998"/>
        <w:gridCol w:w="134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4" w:type="dxa"/>
        <w:jc w:val="left"/>
        <w:tblInd w:w="5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>
          <w:trHeight w:val="608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чаева ЕВ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4242446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>
          <w:trHeight w:val="169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4757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715"/>
        <w:gridCol w:w="580"/>
        <w:gridCol w:w="1128"/>
        <w:gridCol w:w="579"/>
        <w:gridCol w:w="1255"/>
        <w:gridCol w:w="1262"/>
        <w:gridCol w:w="579"/>
        <w:gridCol w:w="580"/>
        <w:gridCol w:w="956"/>
        <w:gridCol w:w="1445"/>
        <w:gridCol w:w="579"/>
        <w:gridCol w:w="1693"/>
        <w:gridCol w:w="584"/>
        <w:gridCol w:w="115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355"/>
        <w:gridCol w:w="340"/>
        <w:gridCol w:w="1361"/>
        <w:gridCol w:w="340"/>
        <w:gridCol w:w="2721"/>
      </w:tblGrid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.В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4242446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4" февраля 2025 г.</w:t>
            </w:r>
          </w:p>
        </w:tc>
        <w:tc>
          <w:tcPr>
            <w:tcW w:w="61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884"/>
        <w:gridCol w:w="88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56633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56633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56633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56633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64419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64419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64419,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64419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4137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4137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4137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4137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9519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9519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95190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95190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664"/>
        <w:gridCol w:w="1592"/>
        <w:gridCol w:w="953"/>
        <w:gridCol w:w="1228"/>
        <w:gridCol w:w="1219"/>
        <w:gridCol w:w="1288"/>
        <w:gridCol w:w="1592"/>
        <w:gridCol w:w="953"/>
        <w:gridCol w:w="1228"/>
        <w:gridCol w:w="1219"/>
        <w:gridCol w:w="1288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664"/>
        <w:gridCol w:w="1592"/>
        <w:gridCol w:w="953"/>
        <w:gridCol w:w="1228"/>
        <w:gridCol w:w="1219"/>
        <w:gridCol w:w="1288"/>
        <w:gridCol w:w="1592"/>
        <w:gridCol w:w="953"/>
        <w:gridCol w:w="1228"/>
        <w:gridCol w:w="1219"/>
        <w:gridCol w:w="1288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1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4242446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841"/>
      <w:bookmarkEnd w:id="0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842"/>
      <w:bookmarkEnd w:id="1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843"/>
      <w:bookmarkEnd w:id="2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4"/>
      <w:bookmarkEnd w:id="3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5"/>
      <w:bookmarkEnd w:id="4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6"/>
      <w:bookmarkEnd w:id="5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8"/>
      <w:bookmarkStart w:id="7" w:name="Par847"/>
      <w:bookmarkEnd w:id="6"/>
      <w:bookmarkEnd w:id="7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9"/>
      <w:bookmarkEnd w:id="8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50"/>
      <w:bookmarkEnd w:id="9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0" w:name="Par853"/>
      <w:bookmarkStart w:id="11" w:name="Par851"/>
      <w:bookmarkEnd w:id="10"/>
      <w:bookmarkEnd w:id="11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4"/>
      <w:bookmarkEnd w:id="12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5"/>
      <w:bookmarkEnd w:id="13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4" w:name="Par856"/>
      <w:bookmarkEnd w:id="14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.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4242446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5" w:name="P2314"/>
      <w:bookmarkEnd w:id="15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6" w:name="P2315"/>
      <w:bookmarkEnd w:id="16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3"/>
        <w:gridCol w:w="1179"/>
        <w:gridCol w:w="851"/>
        <w:gridCol w:w="708"/>
        <w:gridCol w:w="567"/>
        <w:gridCol w:w="568"/>
        <w:gridCol w:w="709"/>
        <w:gridCol w:w="709"/>
        <w:gridCol w:w="709"/>
        <w:gridCol w:w="992"/>
        <w:gridCol w:w="1276"/>
        <w:gridCol w:w="1134"/>
        <w:gridCol w:w="567"/>
        <w:gridCol w:w="992"/>
        <w:gridCol w:w="1276"/>
        <w:gridCol w:w="1984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МУСК «Горьковски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с. Горьковский, ул. Комсомоль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30206:1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76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занятий физической культурой и спортом 30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3"/>
        <w:gridCol w:w="589"/>
        <w:gridCol w:w="488"/>
        <w:gridCol w:w="1142"/>
        <w:gridCol w:w="792"/>
        <w:gridCol w:w="754"/>
        <w:gridCol w:w="488"/>
        <w:gridCol w:w="684"/>
        <w:gridCol w:w="1214"/>
        <w:gridCol w:w="1333"/>
        <w:gridCol w:w="604"/>
        <w:gridCol w:w="1214"/>
        <w:gridCol w:w="1333"/>
        <w:gridCol w:w="1175"/>
        <w:gridCol w:w="723"/>
        <w:gridCol w:w="1333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423799,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3072,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06023,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17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МУСК «Горьковский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423799,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23072,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06023,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17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423799,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23072,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06023,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17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4242446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7" w:name="P2978"/>
      <w:bookmarkEnd w:id="17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979"/>
      <w:bookmarkEnd w:id="18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45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0"/>
        <w:gridCol w:w="1074"/>
        <w:gridCol w:w="558"/>
        <w:gridCol w:w="1378"/>
        <w:gridCol w:w="851"/>
        <w:gridCol w:w="466"/>
        <w:gridCol w:w="473"/>
        <w:gridCol w:w="514"/>
        <w:gridCol w:w="514"/>
        <w:gridCol w:w="983"/>
        <w:gridCol w:w="983"/>
        <w:gridCol w:w="1120"/>
        <w:gridCol w:w="830"/>
        <w:gridCol w:w="397"/>
        <w:gridCol w:w="665"/>
        <w:gridCol w:w="921"/>
        <w:gridCol w:w="764"/>
        <w:gridCol w:w="631"/>
        <w:gridCol w:w="424"/>
        <w:gridCol w:w="397"/>
        <w:gridCol w:w="942"/>
        <w:gridCol w:w="451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 населенных пунктов для размещения объектов физической культуры и спорта (стадион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с. Горьковский, ул Ленина, б/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6:04:030206: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.м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9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949 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занятий футболом и проведения соревн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24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 населенных пунктов для размещения объектов физической культуры и спорта (спортивная площадк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с. Горьков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30206: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.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6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занятий большим теннис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 населенных пунктов для размещения объектов физической культуры и спорта (спортивная площадк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с. Рассвет, ул. Кооперативная, 97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30207: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.м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37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37,5 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занятий баскетболом на открытой площадк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 населенных пунктов для размещения объектов физической культуры и спорта (площадка спортив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с. Рассвет, ул. Кооперативная, б/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30207: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.м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88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88,4 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занятий пляжным футбо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 населенных пунктов для размещения объектов физической культуры и спорта (под административным здание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с.Горьковский ул.Комсомольская 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30206: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.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,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9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9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д административным зда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20"/>
                <w:lang w:val="ru-RU"/>
              </w:rPr>
              <w:t>1034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802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80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33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259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4242446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543"/>
        <w:gridCol w:w="1093"/>
        <w:gridCol w:w="573"/>
        <w:gridCol w:w="597"/>
        <w:gridCol w:w="1035"/>
        <w:gridCol w:w="1093"/>
        <w:gridCol w:w="471"/>
        <w:gridCol w:w="572"/>
        <w:gridCol w:w="583"/>
        <w:gridCol w:w="844"/>
        <w:gridCol w:w="792"/>
        <w:gridCol w:w="762"/>
        <w:gridCol w:w="1246"/>
        <w:gridCol w:w="1224"/>
        <w:gridCol w:w="1216"/>
        <w:gridCol w:w="1082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"/>
        <w:gridCol w:w="543"/>
        <w:gridCol w:w="1093"/>
        <w:gridCol w:w="567"/>
        <w:gridCol w:w="593"/>
        <w:gridCol w:w="1015"/>
        <w:gridCol w:w="1093"/>
        <w:gridCol w:w="471"/>
        <w:gridCol w:w="566"/>
        <w:gridCol w:w="1154"/>
        <w:gridCol w:w="796"/>
        <w:gridCol w:w="789"/>
        <w:gridCol w:w="524"/>
        <w:gridCol w:w="1115"/>
        <w:gridCol w:w="1195"/>
        <w:gridCol w:w="1191"/>
        <w:gridCol w:w="1057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4242446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9" w:name="P3886"/>
      <w:bookmarkEnd w:id="19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3887"/>
      <w:bookmarkEnd w:id="20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957"/>
        <w:gridCol w:w="1027"/>
        <w:gridCol w:w="673"/>
        <w:gridCol w:w="705"/>
        <w:gridCol w:w="1125"/>
        <w:gridCol w:w="1148"/>
        <w:gridCol w:w="746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4242446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4" февраля 2025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>
          <w:trHeight w:val="56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4242446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5460"/>
      <w:bookmarkEnd w:id="21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М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634,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26,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634,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26,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6"/>
        <w:gridCol w:w="2715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чаева ЕВ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4242446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4" февраля 2025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2" w:name="P8378"/>
      <w:bookmarkStart w:id="23" w:name="P8377"/>
      <w:bookmarkEnd w:id="22"/>
      <w:bookmarkEnd w:id="23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8379"/>
      <w:bookmarkEnd w:id="24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9:00Z</dcterms:created>
  <dc:creator>NoSlEI</dc:creator>
  <dc:description/>
  <cp:keywords/>
  <dc:language>en-US</dc:language>
  <cp:lastModifiedBy>Lar_2020</cp:lastModifiedBy>
  <cp:lastPrinted>2025-02-04T11:23:00Z</cp:lastPrinted>
  <dcterms:modified xsi:type="dcterms:W3CDTF">2025-02-11T06:02:00Z</dcterms:modified>
  <cp:revision>16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