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11 «Колос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еле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елева Н.И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иселе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иселева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еле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>
          <w:trHeight w:val="37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95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76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9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76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91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02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6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02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1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1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1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458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50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5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50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9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6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1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5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1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иселе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иселева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четах учреждения, открытых в кредитных организациях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еле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48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304"/>
        <w:gridCol w:w="1137"/>
        <w:gridCol w:w="775"/>
        <w:gridCol w:w="929"/>
        <w:gridCol w:w="1215"/>
        <w:gridCol w:w="614"/>
        <w:gridCol w:w="484"/>
        <w:gridCol w:w="647"/>
        <w:gridCol w:w="1412"/>
        <w:gridCol w:w="1412"/>
        <w:gridCol w:w="567"/>
        <w:gridCol w:w="267"/>
        <w:gridCol w:w="267"/>
        <w:gridCol w:w="664"/>
        <w:gridCol w:w="863"/>
        <w:gridCol w:w="108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8, Ставропольский край, Новоалександровский р-н, Темижбекский п, Кооперативная ул, дом № 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1142"/>
        <w:gridCol w:w="792"/>
        <w:gridCol w:w="754"/>
        <w:gridCol w:w="964"/>
        <w:gridCol w:w="564"/>
        <w:gridCol w:w="1214"/>
        <w:gridCol w:w="1333"/>
        <w:gridCol w:w="564"/>
        <w:gridCol w:w="1214"/>
        <w:gridCol w:w="1333"/>
        <w:gridCol w:w="564"/>
        <w:gridCol w:w="1214"/>
        <w:gridCol w:w="1411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177 153,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017 684,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017 684,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 264,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 264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 20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 20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дание детского са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177 153,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017 684,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017 684,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 264,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 264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 20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 20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177 153,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017 684,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017 684,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 264,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 264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 20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 20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иселе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иселева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261"/>
        <w:gridCol w:w="604"/>
        <w:gridCol w:w="1005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544"/>
        <w:gridCol w:w="397"/>
        <w:gridCol w:w="942"/>
        <w:gridCol w:w="54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8, Ставропольский край, Новоалександровский р-н, Темижбекский п, Кооперативная ул, дом № 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50503: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9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9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 064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 064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 064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 064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еле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часов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еле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еле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еле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еле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112</cp:lastModifiedBy>
  <cp:lastPrinted>2023-05-02T15:16:00Z</cp:lastPrinted>
  <dcterms:modified xsi:type="dcterms:W3CDTF">2025-03-24T11:21:00Z</dcterms:modified>
  <cp:revision>36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