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7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ни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ни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,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47389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05390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05390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34581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7418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92055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13334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60299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76712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76712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9805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3781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76712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9311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5549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15549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9122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6426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900805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97651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697651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7862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4524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17890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79761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478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987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>1592232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7418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19805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0"/>
                <w:highlight w:val="yellow"/>
                <w:lang w:val="ru-RU"/>
              </w:rPr>
            </w:pPr>
            <w:r>
              <w:rPr>
                <w:b/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0"/>
                <w:highlight w:val="yellow"/>
                <w:lang w:val="ru-RU"/>
              </w:rPr>
            </w:pPr>
            <w:r>
              <w:rPr>
                <w:b/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3781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2284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287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16474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24524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ни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ни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04"/>
        <w:gridCol w:w="1214"/>
        <w:gridCol w:w="1333"/>
        <w:gridCol w:w="804"/>
        <w:gridCol w:w="1214"/>
        <w:gridCol w:w="1333"/>
        <w:gridCol w:w="488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21 755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36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36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119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119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 321 755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36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33636,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119,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8119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ни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ни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8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645"/>
        <w:gridCol w:w="604"/>
        <w:gridCol w:w="1005"/>
        <w:gridCol w:w="851"/>
        <w:gridCol w:w="451"/>
        <w:gridCol w:w="473"/>
        <w:gridCol w:w="424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11,СТАВРОПОЛЬСКИЙ КРАЙ,Новоалександровский рн,,Горьковский п,Школьный пер,2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26:04:030206: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24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24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92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24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24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984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7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8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7322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55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3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2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88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7322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55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3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2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88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17322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3155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62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473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8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28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8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никина С.Н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5:00Z</dcterms:modified>
  <cp:revision>36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