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8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сольцева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сольцева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764"/>
        <w:gridCol w:w="764"/>
        <w:gridCol w:w="963"/>
        <w:gridCol w:w="1039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3462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0 523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0 523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 69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45 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8 902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 621 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8777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7114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7114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 197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465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7114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304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045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04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59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 905 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39 9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24545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968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9 683 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4 150 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711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7 922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1 761 7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17 030,78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6055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5051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5 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97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65 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9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 574 030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6 055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350 51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сольцева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сольцева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0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50"/>
        <w:gridCol w:w="1130"/>
        <w:gridCol w:w="775"/>
        <w:gridCol w:w="929"/>
        <w:gridCol w:w="1215"/>
        <w:gridCol w:w="614"/>
        <w:gridCol w:w="647"/>
        <w:gridCol w:w="781"/>
        <w:gridCol w:w="1164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основное строени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п Присадовый , ул Степ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  <w:lang w:val="ru-RU"/>
              </w:rPr>
              <w:t>26:04:110203: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84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школ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с-ца Кармалиновская, ул Школь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405:16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319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те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с-ца Кармалиновская, ул Школь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405:16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20"/>
                <w:lang w:val="ru-RU" w:eastAsia="en-US"/>
              </w:rPr>
            </w:pPr>
            <w:r>
              <w:rPr>
                <w:rFonts w:eastAsia="Calibri"/>
                <w:sz w:val="14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778"/>
        <w:gridCol w:w="792"/>
        <w:gridCol w:w="756"/>
        <w:gridCol w:w="964"/>
        <w:gridCol w:w="884"/>
        <w:gridCol w:w="1214"/>
        <w:gridCol w:w="1333"/>
        <w:gridCol w:w="88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358 743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427,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42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631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6315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основное строе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школ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358 743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427,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42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631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6315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тельн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358 743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427,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42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631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6315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сольцева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сольцева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9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0"/>
        <w:gridCol w:w="851"/>
        <w:gridCol w:w="992"/>
        <w:gridCol w:w="807"/>
        <w:gridCol w:w="469"/>
        <w:gridCol w:w="709"/>
        <w:gridCol w:w="708"/>
        <w:gridCol w:w="448"/>
        <w:gridCol w:w="850"/>
        <w:gridCol w:w="518"/>
        <w:gridCol w:w="11"/>
        <w:gridCol w:w="1054"/>
        <w:gridCol w:w="11"/>
        <w:gridCol w:w="477"/>
        <w:gridCol w:w="11"/>
        <w:gridCol w:w="612"/>
        <w:gridCol w:w="708"/>
        <w:gridCol w:w="709"/>
        <w:gridCol w:w="403"/>
        <w:gridCol w:w="434"/>
        <w:gridCol w:w="451"/>
        <w:gridCol w:w="37"/>
        <w:gridCol w:w="451"/>
        <w:gridCol w:w="612"/>
        <w:gridCol w:w="632"/>
        <w:gridCol w:w="219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с-ца Кармалиновская , ул Школьн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405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99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88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88,0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с-ца Кармалиновская , ул Школьная 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405: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Присадовый, ул Полевая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20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 8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 822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88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8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 57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25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 57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25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 57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25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ьцева С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5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5:00Z</dcterms:modified>
  <cp:revision>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