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3 «Огонё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0928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5407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540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521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5407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36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5927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5927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8895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433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5927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6514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6514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6514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651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7804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7849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7849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441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4333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784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521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889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4433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54416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4433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77"/>
        <w:gridCol w:w="775"/>
        <w:gridCol w:w="929"/>
        <w:gridCol w:w="1215"/>
        <w:gridCol w:w="614"/>
        <w:gridCol w:w="647"/>
        <w:gridCol w:w="533"/>
        <w:gridCol w:w="1030"/>
        <w:gridCol w:w="1134"/>
        <w:gridCol w:w="567"/>
        <w:gridCol w:w="18"/>
        <w:gridCol w:w="515"/>
        <w:gridCol w:w="18"/>
        <w:gridCol w:w="917"/>
        <w:gridCol w:w="1320"/>
        <w:gridCol w:w="1084"/>
        <w:gridCol w:w="1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3 "Огоне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0,РОССИЯ,СТАВРОПОЛЬСКИЙ КРАЙ,НОВОАЛЕКСАНДРОВСКИЙ Р-Н,ГРИГОРОПОЛИССКАЯ СТ-ЦА, ГАГАРИНА  УЛИЦА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2:2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6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хня МДОУ №13 "Огонек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гарина,24,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2:27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20"/>
                <w:lang w:val="ru-RU"/>
              </w:rPr>
              <w:t>3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28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3 "Огон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28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хня МДОУ №13 "Огон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28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 841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186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604"/>
        <w:gridCol w:w="108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390"/>
        <w:gridCol w:w="638"/>
        <w:gridCol w:w="397"/>
        <w:gridCol w:w="627"/>
        <w:gridCol w:w="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0,РОССИЯ,СТАВРОПОЛЬСКИЙ КРАЙ.НОВОАЛЕКСАНДРОВСКИЙ Р-Н,СТ-ЦА ГРИГОРОПОЛИССКАЯ,УЛ.ГАГАРИНА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2: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72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72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7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6</cp:lastModifiedBy>
  <cp:lastPrinted>2022-09-06T15:07:00Z</cp:lastPrinted>
  <dcterms:modified xsi:type="dcterms:W3CDTF">2025-03-24T13:03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