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0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убенко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убенко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46431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10160,7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10160,7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9427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842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99285,73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0874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56729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4188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4188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683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5708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4188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1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1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1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1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2477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5596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55964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36260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55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25089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0874,9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245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18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4000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842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68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5708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7077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5182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4000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55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убенко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убенко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4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137"/>
        <w:gridCol w:w="844"/>
        <w:gridCol w:w="929"/>
        <w:gridCol w:w="1215"/>
        <w:gridCol w:w="614"/>
        <w:gridCol w:w="647"/>
        <w:gridCol w:w="709"/>
        <w:gridCol w:w="1236"/>
        <w:gridCol w:w="1412"/>
        <w:gridCol w:w="567"/>
        <w:gridCol w:w="533"/>
        <w:gridCol w:w="935"/>
        <w:gridCol w:w="1320"/>
        <w:gridCol w:w="94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2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"Средняя общеобразовательная школа №1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4"/>
              </w:rPr>
              <w:t>356015, РОССИЯ, Ставропольский край, Новоалександровский р-н, , п Радуга, ул Ленина, 7, 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>26:04:010202:1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8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15,РОССИЯ,Ставропольский край,Новоалександровский р-н,,Радуга п,Ленина ул,7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26:04:010202:1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2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63"/>
        <w:gridCol w:w="488"/>
        <w:gridCol w:w="1142"/>
        <w:gridCol w:w="792"/>
        <w:gridCol w:w="754"/>
        <w:gridCol w:w="964"/>
        <w:gridCol w:w="804"/>
        <w:gridCol w:w="1214"/>
        <w:gridCol w:w="675"/>
        <w:gridCol w:w="804"/>
        <w:gridCol w:w="1214"/>
        <w:gridCol w:w="1333"/>
        <w:gridCol w:w="724"/>
        <w:gridCol w:w="1214"/>
        <w:gridCol w:w="1329"/>
        <w:gridCol w:w="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2 541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02 472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472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425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425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4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"Средняя общеобразовательная школа №10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2 541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02 472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472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425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425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4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32 541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002 472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472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425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425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4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4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убенко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убенко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100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15, РОССИЯ, Ставропольский край, Новоалександровский р-н, , п Радуга, ул Ленина, 7, 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010202: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5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54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54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5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54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54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1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4 18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9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00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10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598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2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4 18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9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00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10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598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2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4 184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9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00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10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598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2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енко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7:00Z</dcterms:modified>
  <cp:revision>32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