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9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азуева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азуева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684"/>
        <w:gridCol w:w="769"/>
        <w:gridCol w:w="619"/>
        <w:gridCol w:w="1339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43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3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7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7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азуева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азуева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992"/>
        <w:gridCol w:w="931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9 "Ромаш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Краснодарский х,Калин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103: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 784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19 "Ромаш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 784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 784,8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 784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595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 188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en-US"/>
              </w:rPr>
              <w:t>0</w:t>
            </w:r>
            <w:r>
              <w:rPr>
                <w:sz w:val="16"/>
                <w:szCs w:val="20"/>
                <w:lang w:val="ru-RU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 784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азуева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азуева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73"/>
        <w:gridCol w:w="1251"/>
        <w:gridCol w:w="799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Краснодарский х,Калини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ул,40,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103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2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28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2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28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2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9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уева М.К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39:00Z</dcterms:modified>
  <cp:revision>4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