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бюджетное учреждение дополнительного образования «Оздоровительно-образовательный центр «Дружб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319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и молодёжи в каникулярное время, с круглосуточным пребывани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43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43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сян Ю.Д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63"/>
        <w:gridCol w:w="219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сян Ю.Д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424"/>
                              <w:gridCol w:w="277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косян Ю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424"/>
                        <w:gridCol w:w="277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косян Ю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сян Ю.Д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>
          <w:trHeight w:val="6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1028"/>
        <w:gridCol w:w="851"/>
        <w:gridCol w:w="1134"/>
        <w:gridCol w:w="557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36 8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 2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 2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36 8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33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32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325 4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 5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 9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 139, 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4 7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50 7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 7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 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721 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61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613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 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 139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27 4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587 5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1 101 6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53 500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612 1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94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1 713 7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 139, 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 139, 9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424"/>
                              <w:gridCol w:w="277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косян Ю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424"/>
                        <w:gridCol w:w="277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косян Ю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сян Ю.Д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1699"/>
        <w:gridCol w:w="1699"/>
        <w:gridCol w:w="992"/>
        <w:gridCol w:w="1134"/>
        <w:gridCol w:w="1134"/>
        <w:gridCol w:w="850"/>
        <w:gridCol w:w="16"/>
        <w:gridCol w:w="693"/>
        <w:gridCol w:w="709"/>
        <w:gridCol w:w="789"/>
        <w:gridCol w:w="891"/>
        <w:gridCol w:w="12"/>
        <w:gridCol w:w="555"/>
        <w:gridCol w:w="12"/>
        <w:gridCol w:w="514"/>
        <w:gridCol w:w="567"/>
        <w:gridCol w:w="1320"/>
        <w:gridCol w:w="1089"/>
        <w:gridCol w:w="20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с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стол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корпуса №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корпуса №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корпуса №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3"/>
        <w:gridCol w:w="595"/>
        <w:gridCol w:w="488"/>
        <w:gridCol w:w="1200"/>
        <w:gridCol w:w="803"/>
        <w:gridCol w:w="767"/>
        <w:gridCol w:w="804"/>
        <w:gridCol w:w="804"/>
        <w:gridCol w:w="1251"/>
        <w:gridCol w:w="1355"/>
        <w:gridCol w:w="804"/>
        <w:gridCol w:w="1251"/>
        <w:gridCol w:w="1355"/>
        <w:gridCol w:w="644"/>
        <w:gridCol w:w="1251"/>
        <w:gridCol w:w="1355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382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358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358,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266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266,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382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358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358,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266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266,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424"/>
                              <w:gridCol w:w="277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косян Ю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424"/>
                        <w:gridCol w:w="277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косян Ю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1262"/>
        <w:gridCol w:w="604"/>
        <w:gridCol w:w="945"/>
        <w:gridCol w:w="851"/>
        <w:gridCol w:w="451"/>
        <w:gridCol w:w="473"/>
        <w:gridCol w:w="424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4: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137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1375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137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137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сян Ю.Д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сян Ю.Д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сян Ю.Д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3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сян Ю.Д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278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82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6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90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85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278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82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6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90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85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278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82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6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90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8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сян Ю.Д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4-04-26T11:01:00Z</cp:lastPrinted>
  <dcterms:modified xsi:type="dcterms:W3CDTF">2025-03-27T14:12:00Z</dcterms:modified>
  <cp:revision>4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