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4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75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4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1"/>
        <w:gridCol w:w="593"/>
        <w:gridCol w:w="764"/>
        <w:gridCol w:w="764"/>
        <w:gridCol w:w="748"/>
        <w:gridCol w:w="853"/>
        <w:gridCol w:w="1375"/>
        <w:gridCol w:w="1351"/>
        <w:gridCol w:w="1018"/>
        <w:gridCol w:w="1134"/>
        <w:gridCol w:w="1309"/>
        <w:gridCol w:w="790"/>
        <w:gridCol w:w="1077"/>
        <w:gridCol w:w="965"/>
        <w:gridCol w:w="1071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6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39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2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27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28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86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286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5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400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05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058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730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5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19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1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33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668"/>
        <w:gridCol w:w="1642"/>
        <w:gridCol w:w="983"/>
        <w:gridCol w:w="1241"/>
        <w:gridCol w:w="1274"/>
        <w:gridCol w:w="1326"/>
        <w:gridCol w:w="1642"/>
        <w:gridCol w:w="983"/>
        <w:gridCol w:w="1241"/>
        <w:gridCol w:w="1274"/>
        <w:gridCol w:w="1326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4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3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1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8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64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90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3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1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1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46"/>
        <w:gridCol w:w="1445"/>
        <w:gridCol w:w="844"/>
        <w:gridCol w:w="929"/>
        <w:gridCol w:w="1215"/>
        <w:gridCol w:w="614"/>
        <w:gridCol w:w="647"/>
        <w:gridCol w:w="684"/>
        <w:gridCol w:w="1261"/>
        <w:gridCol w:w="1412"/>
        <w:gridCol w:w="567"/>
        <w:gridCol w:w="533"/>
        <w:gridCol w:w="935"/>
        <w:gridCol w:w="1320"/>
        <w:gridCol w:w="677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52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50201:8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26:04:160201:4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7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52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2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724"/>
        <w:gridCol w:w="1214"/>
        <w:gridCol w:w="12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06 56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06 56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редняя общеобразовательная школа №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06 56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9134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836 876,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улин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улин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94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, Краснозоринский п, Ветеранов ул, дом № 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5020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2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84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844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25, Ставропольский край, Новоалександровский р-н Равнинный п, Октябьская ул, дом № 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6020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0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 3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4 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844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384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648"/>
        <w:gridCol w:w="1336"/>
        <w:gridCol w:w="680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32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4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здел 1. Сведения об используемых транспортных средствах</w:t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5398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4051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64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51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лина Е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7:11:00Z</dcterms:modified>
  <cp:revision>7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