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униципальн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В. Бороденко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5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Муниципальное дошкольное образовательное учреждение детский сад №21 «Гнёздышко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5</w:t>
      </w:r>
      <w:r>
        <w:rPr/>
        <w:t xml:space="preserve"> г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900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21 «Гнёздышко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3"/>
        <w:gridCol w:w="2111"/>
        <w:gridCol w:w="2113"/>
        <w:gridCol w:w="20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4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4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хутина Е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5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90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21 «Гнёздышко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хутина Е.В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90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21 «Гнёздышко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лахутина Е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лахутина Е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муниципальн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90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21 «Гнёздышко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хутина Е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90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21 «Гнёздышко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,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,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,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,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,6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,9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,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,5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,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,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,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,8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2. Сведения об оплате труда</w:t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8"/>
        <w:gridCol w:w="594"/>
        <w:gridCol w:w="684"/>
        <w:gridCol w:w="684"/>
        <w:gridCol w:w="755"/>
        <w:gridCol w:w="860"/>
        <w:gridCol w:w="1394"/>
        <w:gridCol w:w="1357"/>
        <w:gridCol w:w="1023"/>
        <w:gridCol w:w="1155"/>
        <w:gridCol w:w="1329"/>
        <w:gridCol w:w="802"/>
        <w:gridCol w:w="1082"/>
        <w:gridCol w:w="987"/>
        <w:gridCol w:w="1089"/>
      </w:tblGrid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114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2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1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588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602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8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60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477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44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37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44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9179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3044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13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3044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1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8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3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13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лахутина Е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лахутина Е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90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21 «Гнёздышко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хутина Е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900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21 «Гнёздышко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572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8"/>
        <w:gridCol w:w="1304"/>
        <w:gridCol w:w="1535"/>
        <w:gridCol w:w="844"/>
        <w:gridCol w:w="929"/>
        <w:gridCol w:w="1215"/>
        <w:gridCol w:w="614"/>
        <w:gridCol w:w="647"/>
        <w:gridCol w:w="736"/>
        <w:gridCol w:w="1295"/>
        <w:gridCol w:w="1412"/>
        <w:gridCol w:w="567"/>
        <w:gridCol w:w="533"/>
        <w:gridCol w:w="935"/>
        <w:gridCol w:w="829"/>
        <w:gridCol w:w="1086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 091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етский сад №21 "Гнездышко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6023,РОССИЯ,Ставропольски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рай,Новоалександровский р-н,,Раздольно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,Комсомольский пер,45,,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:04:000000:20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543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адратный мет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23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тель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6023,СТАВРОПОЛЬСКИЙ КРАЙ,р-н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овоалександровский,,с. Раздольное,пер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мсомольский,15,,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:04:130206:12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543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адратный мет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8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 091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3"/>
        <w:gridCol w:w="591"/>
        <w:gridCol w:w="488"/>
        <w:gridCol w:w="1164"/>
        <w:gridCol w:w="796"/>
        <w:gridCol w:w="759"/>
        <w:gridCol w:w="964"/>
        <w:gridCol w:w="567"/>
        <w:gridCol w:w="1228"/>
        <w:gridCol w:w="1341"/>
        <w:gridCol w:w="566"/>
        <w:gridCol w:w="1228"/>
        <w:gridCol w:w="1341"/>
        <w:gridCol w:w="488"/>
        <w:gridCol w:w="1228"/>
        <w:gridCol w:w="1341"/>
      </w:tblGrid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183 087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015 239,8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015 239,8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7 848,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7 848,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етский сад №21 "Гнездышко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183 087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015 239,8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015 239,8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7 848,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7 848,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тельна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183 087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015 239,8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015 239,8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7 848,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7 848,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183 087,9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vanish/>
          <w:sz w:val="20"/>
          <w:szCs w:val="20"/>
          <w:lang w:val="ru-RU"/>
        </w:rPr>
      </w:pPr>
      <w:r>
        <w:rPr>
          <w:vanish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лахутина Е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лахутина Е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900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21 «Гнёздышко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93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4"/>
        <w:gridCol w:w="1866"/>
        <w:gridCol w:w="604"/>
        <w:gridCol w:w="1065"/>
        <w:gridCol w:w="851"/>
        <w:gridCol w:w="451"/>
        <w:gridCol w:w="473"/>
        <w:gridCol w:w="420"/>
        <w:gridCol w:w="397"/>
        <w:gridCol w:w="983"/>
        <w:gridCol w:w="983"/>
        <w:gridCol w:w="419"/>
        <w:gridCol w:w="830"/>
        <w:gridCol w:w="397"/>
        <w:gridCol w:w="665"/>
        <w:gridCol w:w="921"/>
        <w:gridCol w:w="764"/>
        <w:gridCol w:w="631"/>
        <w:gridCol w:w="454"/>
        <w:gridCol w:w="397"/>
        <w:gridCol w:w="942"/>
        <w:gridCol w:w="544"/>
      </w:tblGrid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Земельный участо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56023, РОССИЯ, Ставропольский край,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овоалександровский р-н, , с Раздольное, пер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мсомольский, 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7543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:04:130206: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вадратный мет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26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26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 432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 432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Земельный участо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56043,РОССИЯ,Ставропольский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рай,Новоалександровский р-н,,Раздольное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,Комсомольский пер,15/1,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7543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</w:rPr>
              <w:t>26:04:130206:1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вадратный мет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 45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 45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 432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 432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хутина Е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90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21 «Гнёздышко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хутина Е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90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21 «Гнёздышко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648"/>
        <w:gridCol w:w="1336"/>
        <w:gridCol w:w="673"/>
        <w:gridCol w:w="705"/>
        <w:gridCol w:w="1125"/>
        <w:gridCol w:w="1336"/>
        <w:gridCol w:w="558"/>
        <w:gridCol w:w="668"/>
        <w:gridCol w:w="698"/>
        <w:gridCol w:w="1024"/>
        <w:gridCol w:w="1277"/>
        <w:gridCol w:w="1421"/>
        <w:gridCol w:w="1421"/>
        <w:gridCol w:w="1253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хутина Е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90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21 «Гнёздышко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хутина Е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>
          <w:trHeight w:val="482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90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21 «Гнёздышко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775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хутина Е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footerReference w:type="default" r:id="rId27"/>
      <w:footerReference w:type="first" r:id="rId28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Buh5</cp:lastModifiedBy>
  <cp:lastPrinted>2022-09-06T15:07:00Z</cp:lastPrinted>
  <dcterms:modified xsi:type="dcterms:W3CDTF">2025-03-25T11:16:00Z</dcterms:modified>
  <cp:revision>32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