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бюджетное учреждение дополнительного образования «Спортивная школ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80"/>
        <w:gridCol w:w="1928"/>
        <w:gridCol w:w="1644"/>
        <w:gridCol w:w="340"/>
        <w:gridCol w:w="1361"/>
        <w:gridCol w:w="340"/>
        <w:gridCol w:w="432"/>
        <w:gridCol w:w="1842"/>
        <w:gridCol w:w="447"/>
        <w:gridCol w:w="2530"/>
        <w:gridCol w:w="2552"/>
      </w:tblGrid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образовательных программ спортивной подготовки. Спортивная подготовка по олимпийским видам спорта. 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образовательных программ спортивной подготовки. Спортивная подготовка по олимпийским видам спорта. Ле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образовательных программ спортивной подготовки. Спортивная подготовка по олимпийским видам спорта. Тяжел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образовательных программ спортивной подготовки. Спортивная подготовка по олимпийским видам спорта. Рукопашный 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общеразвивающ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яков И.Н.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 4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муниципальн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24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 4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яков И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моляков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моляков И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яков И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13575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26745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26745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6830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2674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95193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82045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82045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9809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38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82045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1144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1144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1144,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1144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9914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39935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39935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9809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50169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39935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8683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9809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3338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9809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0169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моляков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моляков И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яков И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4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866"/>
        <w:gridCol w:w="1137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993"/>
        <w:gridCol w:w="948"/>
        <w:gridCol w:w="1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о-юношеская спортивная шко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56000,РОССИЯ,Ставропольский край,Новоалександровский р-н,Новоалександровск г,,Советская ул,307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:04:171020: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844"/>
        <w:gridCol w:w="80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7 404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354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354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050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050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о-юношеская спортивная шко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7 404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354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354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050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050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7 404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354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354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050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050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моляков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моляков И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1198"/>
        <w:gridCol w:w="608"/>
        <w:gridCol w:w="888"/>
        <w:gridCol w:w="853"/>
        <w:gridCol w:w="455"/>
        <w:gridCol w:w="475"/>
        <w:gridCol w:w="420"/>
        <w:gridCol w:w="397"/>
        <w:gridCol w:w="993"/>
        <w:gridCol w:w="996"/>
        <w:gridCol w:w="424"/>
        <w:gridCol w:w="861"/>
        <w:gridCol w:w="397"/>
        <w:gridCol w:w="677"/>
        <w:gridCol w:w="942"/>
        <w:gridCol w:w="776"/>
        <w:gridCol w:w="636"/>
        <w:gridCol w:w="514"/>
        <w:gridCol w:w="397"/>
        <w:gridCol w:w="959"/>
        <w:gridCol w:w="518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00, РОССИЯ, Ставропольский край, , г Новоалександровск, , ул Советская, 3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171020: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87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871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87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87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яков И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яков И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яков И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863"/>
        <w:gridCol w:w="851"/>
        <w:gridCol w:w="554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47 7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7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7 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яков И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8802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4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71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237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8802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4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71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237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8802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4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71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237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яков И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8T06:33:00Z</dcterms:modified>
  <cp:revision>3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