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В. Бороденко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5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дошкольное образовательное учреждение «Детский сад №23 «Красная шапочка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5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318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23 «Красная шап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4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4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ркашина А.П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5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31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23 «Красная шапочка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ркашина А.П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31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23 «Красная шап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Черкашина А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Черкашина А.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муниципальн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31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23 «Красная шап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ркашина А.П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31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23 «Красная шап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,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5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>0,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,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5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,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,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,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,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,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,3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,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>22,3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6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8"/>
        <w:gridCol w:w="594"/>
        <w:gridCol w:w="1119"/>
        <w:gridCol w:w="684"/>
        <w:gridCol w:w="755"/>
        <w:gridCol w:w="860"/>
        <w:gridCol w:w="1394"/>
        <w:gridCol w:w="1357"/>
        <w:gridCol w:w="1023"/>
        <w:gridCol w:w="1155"/>
        <w:gridCol w:w="1329"/>
        <w:gridCol w:w="802"/>
        <w:gridCol w:w="1082"/>
        <w:gridCol w:w="987"/>
        <w:gridCol w:w="1089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6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91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97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8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6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97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672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8875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84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8875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367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367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367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580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601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429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6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601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>
          <w:trHeight w:val="16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8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6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84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42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6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Черкашина А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Черкашина А.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31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23 «Красная шап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ркашина А.П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318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23 «Красная шап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54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8"/>
        <w:gridCol w:w="1304"/>
        <w:gridCol w:w="1298"/>
        <w:gridCol w:w="775"/>
        <w:gridCol w:w="929"/>
        <w:gridCol w:w="1215"/>
        <w:gridCol w:w="614"/>
        <w:gridCol w:w="647"/>
        <w:gridCol w:w="533"/>
        <w:gridCol w:w="1412"/>
        <w:gridCol w:w="1412"/>
        <w:gridCol w:w="567"/>
        <w:gridCol w:w="533"/>
        <w:gridCol w:w="935"/>
        <w:gridCol w:w="1320"/>
        <w:gridCol w:w="798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23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етский сад №40 "Аленький цветочек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6011, РОССИЯ, Ставропольский край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овоалександровский р-н, , п Заречный, ул Восточная, 6,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:04:030303:3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7543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7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етский сад № 23 "Красная шапочк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тавропольский край, Новоалександровский р-н, п Горьковский ,ул Комсомольская,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:04:030206:5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7543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36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23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2"/>
        <w:gridCol w:w="593"/>
        <w:gridCol w:w="488"/>
        <w:gridCol w:w="1189"/>
        <w:gridCol w:w="801"/>
        <w:gridCol w:w="765"/>
        <w:gridCol w:w="844"/>
        <w:gridCol w:w="569"/>
        <w:gridCol w:w="1244"/>
        <w:gridCol w:w="1351"/>
        <w:gridCol w:w="569"/>
        <w:gridCol w:w="1244"/>
        <w:gridCol w:w="1351"/>
        <w:gridCol w:w="488"/>
        <w:gridCol w:w="1244"/>
        <w:gridCol w:w="1351"/>
      </w:tblGrid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6 66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3 002,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3 002,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3 658,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3 658,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етский сад №40 "Аленький цветочек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етский сад № 23 "Красная шапочка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6 66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3 002,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3 002,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3 658,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3 658,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6 66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3 002,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3 002,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3 658,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3 658,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Черкашина А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Черкашина А.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318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23 «Красная шап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1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992"/>
        <w:gridCol w:w="708"/>
        <w:gridCol w:w="709"/>
        <w:gridCol w:w="992"/>
        <w:gridCol w:w="807"/>
        <w:gridCol w:w="589"/>
        <w:gridCol w:w="519"/>
        <w:gridCol w:w="488"/>
        <w:gridCol w:w="716"/>
        <w:gridCol w:w="567"/>
        <w:gridCol w:w="588"/>
        <w:gridCol w:w="18"/>
        <w:gridCol w:w="1047"/>
        <w:gridCol w:w="18"/>
        <w:gridCol w:w="470"/>
        <w:gridCol w:w="18"/>
        <w:gridCol w:w="534"/>
        <w:gridCol w:w="851"/>
        <w:gridCol w:w="567"/>
        <w:gridCol w:w="800"/>
        <w:gridCol w:w="36"/>
        <w:gridCol w:w="452"/>
        <w:gridCol w:w="36"/>
        <w:gridCol w:w="452"/>
        <w:gridCol w:w="634"/>
        <w:gridCol w:w="557"/>
        <w:gridCol w:w="16"/>
        <w:gridCol w:w="43"/>
      </w:tblGrid>
      <w:tr>
        <w:trPr>
          <w:trHeight w:val="52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ре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6"/>
                  <w:szCs w:val="16"/>
                  <w:lang w:val="ru-RU"/>
                </w:rPr>
                <w:t>ОКТМО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адастровый номер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диница измерени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д строки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пользуется учреждением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 используется учреждением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руб в год)</w:t>
            </w:r>
          </w:p>
        </w:tc>
      </w:tr>
      <w:tr>
        <w:trPr>
          <w:trHeight w:val="1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6"/>
                  <w:szCs w:val="16"/>
                  <w:lang w:val="ru-RU"/>
                </w:rPr>
                <w:t>ОКЕИ</w:t>
              </w:r>
            </w:hyperlink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:</w:t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: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:</w:t>
            </w:r>
          </w:p>
        </w:tc>
      </w:tr>
      <w:tr>
        <w:trPr>
          <w:trHeight w:val="1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ля осуществления основной деятельно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ля иных целей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 иным причинам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эксплуатационные расход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лог на землю</w:t>
            </w:r>
          </w:p>
        </w:tc>
        <w:tc>
          <w:tcPr>
            <w:tcW w:w="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1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рамках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 плату сверх муниципального зад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 основании договоров аре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з оформления права поль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авропольский край, Новоалександровский р-н, п Горьковский ,ул Комсомольская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54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:04:030206: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дратный мет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9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9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 372,0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 372,0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авропольский край, Новоалександровский р-н, п Заречный, ул  Восточная, 6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54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:04:030303: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дратный мет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6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 5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 5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 372,0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 372,0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ркашина А.П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31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23 «Красная шап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ркашина А.П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31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23 «Красная шап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6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3"/>
        <w:gridCol w:w="648"/>
        <w:gridCol w:w="1336"/>
        <w:gridCol w:w="676"/>
        <w:gridCol w:w="707"/>
        <w:gridCol w:w="1131"/>
        <w:gridCol w:w="1336"/>
        <w:gridCol w:w="558"/>
        <w:gridCol w:w="671"/>
        <w:gridCol w:w="698"/>
        <w:gridCol w:w="1024"/>
        <w:gridCol w:w="1310"/>
        <w:gridCol w:w="1437"/>
        <w:gridCol w:w="1435"/>
        <w:gridCol w:w="1267"/>
      </w:tblGrid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ркашина А.П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31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23 «Красная шап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ркашина А.П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31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23 «Красная шап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ркашина А.П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Buh5</cp:lastModifiedBy>
  <cp:lastPrinted>2022-09-06T15:07:00Z</cp:lastPrinted>
  <dcterms:modified xsi:type="dcterms:W3CDTF">2025-03-25T10:47:00Z</dcterms:modified>
  <cp:revision>31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