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6 «Василе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з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з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5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5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8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8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2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з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з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850"/>
        <w:gridCol w:w="844"/>
        <w:gridCol w:w="716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062"/>
        <w:gridCol w:w="113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6 "Василек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 Ставропольский край, Новоалександровский р-н, Фельдмаршальский х, Терешковой ул, дом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2: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 487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 411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 41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76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76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6 "Васил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 487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 411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 41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76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76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 487,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 487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 411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 411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76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76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 487,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з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з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866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54"/>
        <w:gridCol w:w="397"/>
        <w:gridCol w:w="942"/>
        <w:gridCol w:w="45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 Ставропольский край, Новоалександровский р-н, Фельдмаршальский х, Терешковой ул, дом №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3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 6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 652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 6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 65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37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