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учреждение дополнительного образования «Детско-юношеский центр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ированные дополнительные общеобразовательные общеразвивающие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8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8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562"/>
        <w:gridCol w:w="147"/>
        <w:gridCol w:w="2718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 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 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tbl>
      <w:tblPr>
        <w:tblW w:w="11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599"/>
        <w:gridCol w:w="81"/>
        <w:gridCol w:w="66"/>
        <w:gridCol w:w="1125"/>
        <w:gridCol w:w="964"/>
        <w:gridCol w:w="629"/>
        <w:gridCol w:w="902"/>
        <w:gridCol w:w="680"/>
        <w:gridCol w:w="96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1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424"/>
                              <w:gridCol w:w="277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врова Е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424"/>
                        <w:gridCol w:w="277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врова Е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566"/>
        <w:gridCol w:w="144"/>
        <w:gridCol w:w="2712"/>
        <w:gridCol w:w="9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5516604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48488,2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48488,20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4875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240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07014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474,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77047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383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3834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3212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83834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2092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2092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2092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2092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7574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14415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14415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8088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240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7294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474,0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4875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24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3212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8088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24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424"/>
                              <w:gridCol w:w="277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врова Е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424"/>
                        <w:gridCol w:w="277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врова Е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424"/>
        <w:gridCol w:w="277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0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190"/>
        <w:gridCol w:w="1445"/>
        <w:gridCol w:w="844"/>
        <w:gridCol w:w="929"/>
        <w:gridCol w:w="679"/>
        <w:gridCol w:w="615"/>
        <w:gridCol w:w="484"/>
        <w:gridCol w:w="788"/>
        <w:gridCol w:w="1157"/>
        <w:gridCol w:w="1412"/>
        <w:gridCol w:w="567"/>
        <w:gridCol w:w="304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6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6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Ленина ул, дом № 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26:04:171020: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en-US"/>
              </w:rPr>
              <w:t>10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en-US"/>
              </w:rPr>
              <w:t>777</w:t>
            </w:r>
            <w:r>
              <w:rPr>
                <w:sz w:val="18"/>
                <w:szCs w:val="20"/>
                <w:lang w:val="ru-RU"/>
              </w:rPr>
              <w:t>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en-US"/>
              </w:rPr>
              <w:t>777</w:t>
            </w:r>
            <w:r>
              <w:rPr>
                <w:sz w:val="18"/>
                <w:szCs w:val="20"/>
                <w:lang w:val="ru-RU"/>
              </w:rPr>
              <w:t>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учебное-мастер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Карла Маркса ул, дом № 1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1: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учебное по С\Х техни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Карла Маркса ул, дом № 1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26:04:171021: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6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6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6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592"/>
        <w:gridCol w:w="488"/>
        <w:gridCol w:w="1164"/>
        <w:gridCol w:w="796"/>
        <w:gridCol w:w="759"/>
        <w:gridCol w:w="844"/>
        <w:gridCol w:w="804"/>
        <w:gridCol w:w="1228"/>
        <w:gridCol w:w="1341"/>
        <w:gridCol w:w="804"/>
        <w:gridCol w:w="1228"/>
        <w:gridCol w:w="1341"/>
        <w:gridCol w:w="564"/>
        <w:gridCol w:w="1228"/>
        <w:gridCol w:w="134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7 576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5886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5886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546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546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Жилой 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7 576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5886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5886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546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546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учебное-мастер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учебное по С\Х техник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7 576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5886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5886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546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546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424"/>
                              <w:gridCol w:w="277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врова Е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424"/>
                        <w:gridCol w:w="277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врова Е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1005"/>
        <w:gridCol w:w="851"/>
        <w:gridCol w:w="451"/>
        <w:gridCol w:w="473"/>
        <w:gridCol w:w="484"/>
        <w:gridCol w:w="484"/>
        <w:gridCol w:w="983"/>
        <w:gridCol w:w="983"/>
        <w:gridCol w:w="419"/>
        <w:gridCol w:w="830"/>
        <w:gridCol w:w="397"/>
        <w:gridCol w:w="665"/>
        <w:gridCol w:w="780"/>
        <w:gridCol w:w="567"/>
        <w:gridCol w:w="631"/>
        <w:gridCol w:w="14"/>
        <w:gridCol w:w="620"/>
        <w:gridCol w:w="14"/>
        <w:gridCol w:w="383"/>
        <w:gridCol w:w="942"/>
        <w:gridCol w:w="634"/>
        <w:gridCol w:w="1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Ленина ул, дом № 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0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Ленина ул, дом № 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0: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510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51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 797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 7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 7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510,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51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424"/>
        <w:gridCol w:w="277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424"/>
        <w:gridCol w:w="277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562"/>
        <w:gridCol w:w="147"/>
        <w:gridCol w:w="2718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1118"/>
        <w:gridCol w:w="413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 728.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28,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4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4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732,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830"/>
        <w:gridCol w:w="277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8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дополнительного образования «Детско-юношеский центр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424"/>
        <w:gridCol w:w="277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а Е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улина Е.Г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14:20:00Z</dcterms:modified>
  <cp:revision>3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