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1028"/>
        <w:gridCol w:w="900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 732 81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799 51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799 519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403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85 895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799 519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3 74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3 74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3 745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3 74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122 72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2 122 724,5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122 724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122 724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 369 28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 435 99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 435 990,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03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85 895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35 99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403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85 89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403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85 89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462"/>
        <w:gridCol w:w="806"/>
        <w:gridCol w:w="1214"/>
        <w:gridCol w:w="1462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3 372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9428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9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428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3944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3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944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3 372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9428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9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428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3944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3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944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7</cp:lastModifiedBy>
  <cp:lastPrinted>2022-09-06T15:07:00Z</cp:lastPrinted>
  <dcterms:modified xsi:type="dcterms:W3CDTF">2025-03-25T10:24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