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48 «Золу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иж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иж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3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9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3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8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3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3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3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5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иж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иж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66"/>
        <w:gridCol w:w="788"/>
        <w:gridCol w:w="709"/>
        <w:gridCol w:w="851"/>
        <w:gridCol w:w="850"/>
        <w:gridCol w:w="935"/>
        <w:gridCol w:w="908"/>
        <w:gridCol w:w="742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1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ссвет п,Кооператив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42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3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Ясли-сад "Золушка" пищебл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,р-н. Новоалександровский,,п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ссвет,ул. Кооперативная,б/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"/>
        <w:gridCol w:w="596"/>
        <w:gridCol w:w="488"/>
        <w:gridCol w:w="1203"/>
        <w:gridCol w:w="804"/>
        <w:gridCol w:w="768"/>
        <w:gridCol w:w="844"/>
        <w:gridCol w:w="494"/>
        <w:gridCol w:w="1252"/>
        <w:gridCol w:w="1355"/>
        <w:gridCol w:w="570"/>
        <w:gridCol w:w="1252"/>
        <w:gridCol w:w="1355"/>
        <w:gridCol w:w="488"/>
        <w:gridCol w:w="1252"/>
        <w:gridCol w:w="135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 413,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 54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 54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 866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 866,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 413,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 54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 54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 866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 866,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Ясли-сад "Золушка" пищебл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 413,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 54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 54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 866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 866,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иж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иж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77"/>
        <w:gridCol w:w="742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330"/>
        <w:gridCol w:w="698"/>
        <w:gridCol w:w="397"/>
        <w:gridCol w:w="748"/>
        <w:gridCol w:w="6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Рассвет, ул Кооперативная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2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7: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26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26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26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 26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5</cp:lastModifiedBy>
  <cp:lastPrinted>2022-09-06T15:07:00Z</cp:lastPrinted>
  <dcterms:modified xsi:type="dcterms:W3CDTF">2025-03-24T12:35:00Z</dcterms:modified>
  <cp:revision>3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