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5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Муниципальное учреждение "Хозяйственный Центр системы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администрации Новоалександровского муниципального округа Ставропольского края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5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69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Хозяйственный Центр системы образования администрации Новоалександровского муниципальн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здева Ю.Ю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6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Хозяйственный Центр системы образования администрации Новоалександровского муниципального округа Ставропольского края"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здева Ю.Ю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6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Хозяйственный Центр системы образования администрации Новоалександровского муниципальн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Груздева Ю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Груздева Ю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6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Хозяйственный Центр системы образования администрации Новоалександровского муниципальн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здева Ю.Ю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6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Хозяйственный Центр системы образования администрации Новоалександровского муниципальн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39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39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2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3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39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886"/>
        <w:gridCol w:w="993"/>
        <w:gridCol w:w="1134"/>
        <w:gridCol w:w="557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95990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95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9599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9599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630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60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60912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4311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7788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6091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872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872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87253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8253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462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44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44155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431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7788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44155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4311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7788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431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7788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Груздева Ю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Груздева Ю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6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Хозяйственный Центр системы образования администрации Новоалександровского муниципальн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здева Ю.Ю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69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Хозяйственный Центр системы образования администрации Новоалександровского муниципальн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596"/>
        <w:gridCol w:w="1146"/>
        <w:gridCol w:w="785"/>
        <w:gridCol w:w="935"/>
        <w:gridCol w:w="1215"/>
        <w:gridCol w:w="624"/>
        <w:gridCol w:w="653"/>
        <w:gridCol w:w="533"/>
        <w:gridCol w:w="1436"/>
        <w:gridCol w:w="1443"/>
        <w:gridCol w:w="580"/>
        <w:gridCol w:w="533"/>
        <w:gridCol w:w="964"/>
        <w:gridCol w:w="1371"/>
        <w:gridCol w:w="1145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1"/>
        <w:gridCol w:w="592"/>
        <w:gridCol w:w="488"/>
        <w:gridCol w:w="1169"/>
        <w:gridCol w:w="797"/>
        <w:gridCol w:w="760"/>
        <w:gridCol w:w="804"/>
        <w:gridCol w:w="488"/>
        <w:gridCol w:w="1231"/>
        <w:gridCol w:w="1343"/>
        <w:gridCol w:w="804"/>
        <w:gridCol w:w="1231"/>
        <w:gridCol w:w="1343"/>
        <w:gridCol w:w="488"/>
        <w:gridCol w:w="1231"/>
        <w:gridCol w:w="1343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7914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7914</w:t>
            </w:r>
            <w:r>
              <w:rPr>
                <w:sz w:val="16"/>
                <w:lang w:val="ru-RU"/>
              </w:rPr>
              <w:t>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7914</w:t>
            </w:r>
            <w:r>
              <w:rPr>
                <w:sz w:val="16"/>
                <w:lang w:val="ru-RU"/>
              </w:rPr>
              <w:t>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7914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7914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7914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Груздева Ю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Груздева Ю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69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Хозяйственный Центр системы образования администрации Новоалександровского муниципальн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4"/>
        <w:gridCol w:w="439"/>
        <w:gridCol w:w="591"/>
        <w:gridCol w:w="829"/>
        <w:gridCol w:w="851"/>
        <w:gridCol w:w="482"/>
        <w:gridCol w:w="493"/>
        <w:gridCol w:w="420"/>
        <w:gridCol w:w="397"/>
        <w:gridCol w:w="1061"/>
        <w:gridCol w:w="1086"/>
        <w:gridCol w:w="463"/>
        <w:gridCol w:w="1078"/>
        <w:gridCol w:w="397"/>
        <w:gridCol w:w="760"/>
        <w:gridCol w:w="1088"/>
        <w:gridCol w:w="865"/>
        <w:gridCol w:w="671"/>
        <w:gridCol w:w="397"/>
        <w:gridCol w:w="397"/>
        <w:gridCol w:w="1083"/>
        <w:gridCol w:w="491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здева Ю.Ю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6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Хозяйственный Центр системы образования администрации Новоалександровского муниципальн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аве аренды с почасовой оплатой</w:t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здева Ю.Ю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6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Хозяйственный Центр системы образования администрации Новоалександровского муниципальн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здева Ю.Ю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6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Хозяйственный Центр системы образования администрации Новоалександровского муниципальн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здева Ю.Ю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8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006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"Хозяйственный Центр системы образования администрации Новоалександровского муниципального округа Ставропольского края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0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844"/>
        <w:gridCol w:w="862"/>
        <w:gridCol w:w="1071"/>
        <w:gridCol w:w="724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6 423,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4261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3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322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2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26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2356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32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6 423,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4261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3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322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2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26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2356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32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6 423,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4261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3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322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2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26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2356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32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здева Ю.Ю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Экономист</cp:lastModifiedBy>
  <cp:lastPrinted>2022-09-06T15:07:00Z</cp:lastPrinted>
  <dcterms:modified xsi:type="dcterms:W3CDTF">2025-03-27T06:49:00Z</dcterms:modified>
  <cp:revision>37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