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50 «Роднич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енко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енко Н.И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ртыненко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ртыненко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енко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8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53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53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49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73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9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73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7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7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7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97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94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8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4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94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7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8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4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ртыненко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ртыненко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енко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59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8"/>
        <w:gridCol w:w="1183"/>
        <w:gridCol w:w="1134"/>
        <w:gridCol w:w="844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2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"Родничок"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2"/>
              </w:rPr>
              <w:t>356000, РОССИЯ, Ставропольский край, , г Новоалександровск, , пер Ворошилова, 50,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0320: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вадратный метр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тель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2"/>
              </w:rPr>
              <w:t>356000,СТАВРОПОЛЬСКИЙ КРАЙ,р-н. Новоалександровский,г. Новоалександровск,,пер. Ворошилова,50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2"/>
              </w:rPr>
              <w:t>26:04:170320: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вадратный метр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2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7"/>
        <w:gridCol w:w="596"/>
        <w:gridCol w:w="488"/>
        <w:gridCol w:w="1204"/>
        <w:gridCol w:w="804"/>
        <w:gridCol w:w="768"/>
        <w:gridCol w:w="844"/>
        <w:gridCol w:w="570"/>
        <w:gridCol w:w="1253"/>
        <w:gridCol w:w="1356"/>
        <w:gridCol w:w="569"/>
        <w:gridCol w:w="1253"/>
        <w:gridCol w:w="1356"/>
        <w:gridCol w:w="488"/>
        <w:gridCol w:w="1253"/>
        <w:gridCol w:w="1356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6 509,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8 062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8 062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 446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 446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"Родничок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6 509,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8 062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8 062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 446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 446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тельна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6 509,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8 062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8 062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 446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 446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ртыненко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ртыненко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163"/>
        <w:gridCol w:w="604"/>
        <w:gridCol w:w="945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538"/>
        <w:gridCol w:w="637"/>
        <w:gridCol w:w="397"/>
        <w:gridCol w:w="942"/>
        <w:gridCol w:w="609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356000, РОССИЯ, Ставропольский край, , г Новоалександровск, , пер Ворошилова, 50, 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26:04:170320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8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8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 44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 44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8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8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 44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 44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енко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енко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енко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енко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6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0 «Родни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енко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11</cp:lastModifiedBy>
  <cp:lastPrinted>2022-09-06T15:07:00Z</cp:lastPrinted>
  <dcterms:modified xsi:type="dcterms:W3CDTF">2025-03-24T13:52:00Z</dcterms:modified>
  <cp:revision>3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