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5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«Детский сад №55 «Росинк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5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9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2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5 «Роси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щеряк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5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2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5 «Росинка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щерякова И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2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5 «Роси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ещерякова И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ещерякова И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2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5 «Роси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щеряк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2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5 «Роси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,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6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,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,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,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884"/>
        <w:gridCol w:w="884"/>
        <w:gridCol w:w="884"/>
        <w:gridCol w:w="838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29608,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58965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58965,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0642,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58965,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63602,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82609,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82609,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1063,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9929,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82609,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6699,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6699,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6699,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6699,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979910,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428274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428274,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1706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9929,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428274,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0642,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1063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9929,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1706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9929,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ещерякова И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ещерякова И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четах учреждения, открытых в кредитных организациях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2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5 «Роси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щеряк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9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2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5 «Роси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7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021"/>
        <w:gridCol w:w="708"/>
        <w:gridCol w:w="1582"/>
        <w:gridCol w:w="929"/>
        <w:gridCol w:w="1215"/>
        <w:gridCol w:w="614"/>
        <w:gridCol w:w="647"/>
        <w:gridCol w:w="533"/>
        <w:gridCol w:w="1412"/>
        <w:gridCol w:w="1412"/>
        <w:gridCol w:w="567"/>
        <w:gridCol w:w="533"/>
        <w:gridCol w:w="935"/>
        <w:gridCol w:w="1320"/>
        <w:gridCol w:w="1084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Детский сад №55 "Росинка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00,РОССИЯ,Ставропольский край,,Новоалександровс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,,Садовая ул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70525:1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5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5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5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2"/>
        <w:gridCol w:w="593"/>
        <w:gridCol w:w="488"/>
        <w:gridCol w:w="1189"/>
        <w:gridCol w:w="801"/>
        <w:gridCol w:w="765"/>
        <w:gridCol w:w="844"/>
        <w:gridCol w:w="569"/>
        <w:gridCol w:w="1244"/>
        <w:gridCol w:w="1351"/>
        <w:gridCol w:w="569"/>
        <w:gridCol w:w="1244"/>
        <w:gridCol w:w="1351"/>
        <w:gridCol w:w="488"/>
        <w:gridCol w:w="1244"/>
        <w:gridCol w:w="1351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29 754,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4 775,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4 775,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4 978,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4 978,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Детский сад №55 "Росинка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29 754,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4 775,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4 775,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4 978,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4 978,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29 754,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4 775,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4 775,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4 978,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4 978,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vanish/>
          <w:sz w:val="20"/>
          <w:szCs w:val="20"/>
          <w:lang w:val="ru-RU"/>
        </w:rPr>
      </w:pPr>
      <w:r>
        <w:rPr>
          <w:vanish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ещерякова И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ещерякова И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9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2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5 «Роси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1077"/>
        <w:gridCol w:w="709"/>
        <w:gridCol w:w="1437"/>
        <w:gridCol w:w="851"/>
        <w:gridCol w:w="451"/>
        <w:gridCol w:w="473"/>
        <w:gridCol w:w="420"/>
        <w:gridCol w:w="397"/>
        <w:gridCol w:w="983"/>
        <w:gridCol w:w="983"/>
        <w:gridCol w:w="419"/>
        <w:gridCol w:w="830"/>
        <w:gridCol w:w="397"/>
        <w:gridCol w:w="665"/>
        <w:gridCol w:w="921"/>
        <w:gridCol w:w="764"/>
        <w:gridCol w:w="436"/>
        <w:gridCol w:w="592"/>
        <w:gridCol w:w="397"/>
        <w:gridCol w:w="942"/>
        <w:gridCol w:w="621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ЛИ НАСЕЛЕННЫХ ПУНК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00,РОССИЯ,Ставропольский край,,Новоалександровск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г,,Садовая ул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70525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09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0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3261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3261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09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0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3261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3261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щеряк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2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5 «Роси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аве аренды с помесячной оплатой</w:t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аве аренды с почасовой оплатой</w:t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щеряк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2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5 «Роси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щеряк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2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5 «Роси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щеряк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2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55 «Росин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щеряк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Buh126</cp:lastModifiedBy>
  <cp:lastPrinted>2022-09-06T15:07:00Z</cp:lastPrinted>
  <dcterms:modified xsi:type="dcterms:W3CDTF">2025-03-24T12:44:00Z</dcterms:modified>
  <cp:revision>33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