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5 «Берёз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кивская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кивская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46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4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41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75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7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75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23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7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23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7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кивская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кивская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4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72"/>
        <w:gridCol w:w="857"/>
        <w:gridCol w:w="775"/>
        <w:gridCol w:w="929"/>
        <w:gridCol w:w="698"/>
        <w:gridCol w:w="614"/>
        <w:gridCol w:w="7"/>
        <w:gridCol w:w="640"/>
        <w:gridCol w:w="7"/>
        <w:gridCol w:w="526"/>
        <w:gridCol w:w="1412"/>
        <w:gridCol w:w="1412"/>
        <w:gridCol w:w="567"/>
        <w:gridCol w:w="7"/>
        <w:gridCol w:w="526"/>
        <w:gridCol w:w="935"/>
        <w:gridCol w:w="1320"/>
        <w:gridCol w:w="1084"/>
        <w:gridCol w:w="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тский сад №5 "Березка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02,РОССИЯ,СТАВРОПОЛЬСКИЙ КРАЙ,НОВОАЛЕКСАНДРОВСКИЙ Р-Н,НОВОАЛЕКСАНДРОВСК Г,ГАГАРИНА  УЛИЦА,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71106: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9 786,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 542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 542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4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43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5 "Берез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9 786,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 542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 542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4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43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9 786,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 542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 542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4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 243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кивская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кивская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456"/>
        <w:gridCol w:w="604"/>
        <w:gridCol w:w="96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786"/>
        <w:gridCol w:w="607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00,РОССИЯ,СТАВРОПОЛЬСКИЙ КРАЙ.НОВОАЛЕКСАНДРОВСКИЙ Р-Н,Г.НОВОАЛЕКСАНДРОВСК,УЛ.ГАГАРИНА,1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7110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 51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 51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99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3"/>
        <w:gridCol w:w="1644"/>
        <w:gridCol w:w="340"/>
        <w:gridCol w:w="1361"/>
        <w:gridCol w:w="340"/>
        <w:gridCol w:w="2721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транспортных средства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 «Берёз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аздел 3. Направления использования транспортных средств</w:t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24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3"/>
        <w:gridCol w:w="1644"/>
        <w:gridCol w:w="340"/>
        <w:gridCol w:w="2353"/>
        <w:gridCol w:w="147"/>
        <w:gridCol w:w="2547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кивская Г.А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3</cp:lastModifiedBy>
  <cp:lastPrinted>2022-09-06T15:07:00Z</cp:lastPrinted>
  <dcterms:modified xsi:type="dcterms:W3CDTF">2025-03-24T11:36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