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разовательное учреждение «Основная общеобразовательная школа №12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якутин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якутин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>
          <w:trHeight w:val="6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6"/>
        <w:gridCol w:w="993"/>
        <w:gridCol w:w="1134"/>
        <w:gridCol w:w="557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 038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43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432 4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35 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0 4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651 6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0 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337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55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3 556 200,0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6 8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 2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556 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87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54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54 3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 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71 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 2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 763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 34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 342 9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45 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474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 378 9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964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78 520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 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3 133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0 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6 8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 2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 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288 420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 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3 133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474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якутин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якутин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14"/>
        <w:gridCol w:w="1275"/>
        <w:gridCol w:w="101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е стро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9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Фельдмарша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х,Ленина ул,160,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3:3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7"/>
        <w:gridCol w:w="594"/>
        <w:gridCol w:w="488"/>
        <w:gridCol w:w="1184"/>
        <w:gridCol w:w="800"/>
        <w:gridCol w:w="763"/>
        <w:gridCol w:w="964"/>
        <w:gridCol w:w="724"/>
        <w:gridCol w:w="1240"/>
        <w:gridCol w:w="1349"/>
        <w:gridCol w:w="570"/>
        <w:gridCol w:w="1240"/>
        <w:gridCol w:w="1349"/>
        <w:gridCol w:w="488"/>
        <w:gridCol w:w="1240"/>
        <w:gridCol w:w="1349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710 979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3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31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281 665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281 665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е стро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710 979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3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31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281 665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281 665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710 979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3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31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281 665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281 665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якутин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якутин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1290"/>
        <w:gridCol w:w="611"/>
        <w:gridCol w:w="949"/>
        <w:gridCol w:w="854"/>
        <w:gridCol w:w="458"/>
        <w:gridCol w:w="478"/>
        <w:gridCol w:w="420"/>
        <w:gridCol w:w="397"/>
        <w:gridCol w:w="1001"/>
        <w:gridCol w:w="1007"/>
        <w:gridCol w:w="429"/>
        <w:gridCol w:w="887"/>
        <w:gridCol w:w="397"/>
        <w:gridCol w:w="687"/>
        <w:gridCol w:w="959"/>
        <w:gridCol w:w="787"/>
        <w:gridCol w:w="640"/>
        <w:gridCol w:w="574"/>
        <w:gridCol w:w="397"/>
        <w:gridCol w:w="974"/>
        <w:gridCol w:w="581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9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х Фельдмаршальский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3: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63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632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63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63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48"/>
        <w:gridCol w:w="1336"/>
        <w:gridCol w:w="681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2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4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 004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5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4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41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 004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5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4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41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 004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5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4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41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0:00Z</dcterms:modified>
  <cp:revision>3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