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е общеобразовательное учреждение «Средняя общеобразовательная школа № 2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 г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6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4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развивающих программ средне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охина А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4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056"/>
        <w:gridCol w:w="113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66 549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муниципального округа Ставрополь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66 549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охина А.С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4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Ерохина А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Ерохина А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4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охина А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4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,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,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6,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,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,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6,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,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039298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816408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816408,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22889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36693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57008,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2706,9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98570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62079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62079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490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62079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63565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29931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29931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3633,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2107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2962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861,7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301433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808419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808419,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93013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530879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99971,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7568,66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71107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728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24500,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6490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4062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9570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21661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728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44070,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Ерохина А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Ерохина А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4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охина А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6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4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610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730"/>
        <w:gridCol w:w="1535"/>
        <w:gridCol w:w="844"/>
        <w:gridCol w:w="934"/>
        <w:gridCol w:w="1215"/>
        <w:gridCol w:w="614"/>
        <w:gridCol w:w="647"/>
        <w:gridCol w:w="619"/>
        <w:gridCol w:w="1412"/>
        <w:gridCol w:w="1412"/>
        <w:gridCol w:w="567"/>
        <w:gridCol w:w="533"/>
        <w:gridCol w:w="935"/>
        <w:gridCol w:w="779"/>
        <w:gridCol w:w="1085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редняя общеобразовательная школа №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0, Ставропольский край, р-н Новоалександровский, ст-ца Григорополисская, ул Шмидта, д. 39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20802:29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55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55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15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592"/>
        <w:gridCol w:w="488"/>
        <w:gridCol w:w="1157"/>
        <w:gridCol w:w="795"/>
        <w:gridCol w:w="757"/>
        <w:gridCol w:w="964"/>
        <w:gridCol w:w="804"/>
        <w:gridCol w:w="1223"/>
        <w:gridCol w:w="1338"/>
        <w:gridCol w:w="804"/>
        <w:gridCol w:w="1223"/>
        <w:gridCol w:w="1338"/>
        <w:gridCol w:w="488"/>
        <w:gridCol w:w="1223"/>
        <w:gridCol w:w="133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 056 463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5397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5397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493,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493,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общеобразовательная школа №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 056 463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5397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5397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493,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493,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 056 463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5397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5397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493,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493,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Ерохина А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Ерохина А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6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4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5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291"/>
        <w:gridCol w:w="604"/>
        <w:gridCol w:w="1065"/>
        <w:gridCol w:w="851"/>
        <w:gridCol w:w="451"/>
        <w:gridCol w:w="473"/>
        <w:gridCol w:w="514"/>
        <w:gridCol w:w="514"/>
        <w:gridCol w:w="983"/>
        <w:gridCol w:w="984"/>
        <w:gridCol w:w="420"/>
        <w:gridCol w:w="415"/>
        <w:gridCol w:w="415"/>
        <w:gridCol w:w="665"/>
        <w:gridCol w:w="921"/>
        <w:gridCol w:w="764"/>
        <w:gridCol w:w="628"/>
        <w:gridCol w:w="478"/>
        <w:gridCol w:w="96"/>
        <w:gridCol w:w="397"/>
        <w:gridCol w:w="1081"/>
        <w:gridCol w:w="57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0, Ставропольский край, р-н Новоалександровский, ст-ца Григорополисская, ул Шмидта, д. 39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20802: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117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11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1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34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342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117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11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1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34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34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охина А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4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охина А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4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охина А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4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34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333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34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333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956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956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34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528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охина А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4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highlight w:val="yellow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highlight w:val="yellow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04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597286,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273319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99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5237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301078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7701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1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597286,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273319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99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5237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301078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7701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1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597286,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273319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99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5237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301078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770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охина А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8T06:12:00Z</dcterms:modified>
  <cp:revision>44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