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общеобразовательное учреждение "Средняя общеобразовательная школа № 4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 г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680"/>
        <w:gridCol w:w="1928"/>
        <w:gridCol w:w="665"/>
        <w:gridCol w:w="979"/>
        <w:gridCol w:w="340"/>
        <w:gridCol w:w="792"/>
        <w:gridCol w:w="569"/>
        <w:gridCol w:w="340"/>
        <w:gridCol w:w="1204"/>
        <w:gridCol w:w="1517"/>
        <w:gridCol w:w="510"/>
      </w:tblGrid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056"/>
        <w:gridCol w:w="113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вирид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вирид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,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0"/>
        <w:gridCol w:w="593"/>
        <w:gridCol w:w="765"/>
        <w:gridCol w:w="764"/>
        <w:gridCol w:w="776"/>
        <w:gridCol w:w="851"/>
        <w:gridCol w:w="1372"/>
        <w:gridCol w:w="1350"/>
        <w:gridCol w:w="1017"/>
        <w:gridCol w:w="1130"/>
        <w:gridCol w:w="1305"/>
        <w:gridCol w:w="787"/>
        <w:gridCol w:w="1076"/>
        <w:gridCol w:w="960"/>
        <w:gridCol w:w="1067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633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451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45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59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2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123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8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2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4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08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0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37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08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2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58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5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6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84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498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619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6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63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6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016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8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2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559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22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37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6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4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963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4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16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вирид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вирид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446"/>
        <w:gridCol w:w="1535"/>
        <w:gridCol w:w="844"/>
        <w:gridCol w:w="929"/>
        <w:gridCol w:w="1215"/>
        <w:gridCol w:w="614"/>
        <w:gridCol w:w="647"/>
        <w:gridCol w:w="736"/>
        <w:gridCol w:w="1209"/>
        <w:gridCol w:w="1412"/>
        <w:gridCol w:w="567"/>
        <w:gridCol w:w="533"/>
        <w:gridCol w:w="935"/>
        <w:gridCol w:w="1320"/>
        <w:gridCol w:w="587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 18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редняя общеобразовательная школа №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8, Ставропольский край, Новоалександровский х Воровский пер Школьный ул, дом № 2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20601:7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редняя общеобразовательная школа №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8, Ставропольский край, Новоалександровский р-н, Темижбекский п, Момотова ул, дом №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50503:16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 18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89"/>
        <w:gridCol w:w="488"/>
        <w:gridCol w:w="908"/>
        <w:gridCol w:w="792"/>
        <w:gridCol w:w="754"/>
        <w:gridCol w:w="8"/>
        <w:gridCol w:w="956"/>
        <w:gridCol w:w="8"/>
        <w:gridCol w:w="876"/>
        <w:gridCol w:w="1214"/>
        <w:gridCol w:w="1333"/>
        <w:gridCol w:w="804"/>
        <w:gridCol w:w="1214"/>
        <w:gridCol w:w="1333"/>
        <w:gridCol w:w="804"/>
        <w:gridCol w:w="1214"/>
        <w:gridCol w:w="1333"/>
        <w:gridCol w:w="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1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442 585,1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39776,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39776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1746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1746,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106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106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редняя общеобразовательная школа №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редняя общеобразовательная школа №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442 585,1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39776,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39776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1746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1746,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106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106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442 585,1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39776,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39776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1746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1746,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106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106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вирид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вирид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8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738"/>
        <w:gridCol w:w="604"/>
        <w:gridCol w:w="1005"/>
        <w:gridCol w:w="851"/>
        <w:gridCol w:w="451"/>
        <w:gridCol w:w="473"/>
        <w:gridCol w:w="454"/>
        <w:gridCol w:w="454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574"/>
        <w:gridCol w:w="397"/>
        <w:gridCol w:w="942"/>
        <w:gridCol w:w="57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8,Россия,Ставропольский край,Новоалександровскиий район,х Воровский пер Школьный, 2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20601: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9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9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8,Россия,Ставропольский край,Новоалександровскиий район п Темижбекский ул Момотова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50503: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29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29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4156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4156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 9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 9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4156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415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964"/>
        <w:gridCol w:w="862"/>
        <w:gridCol w:w="1071"/>
        <w:gridCol w:w="724"/>
        <w:gridCol w:w="1072"/>
        <w:gridCol w:w="1071"/>
        <w:gridCol w:w="1323"/>
        <w:gridCol w:w="1028"/>
        <w:gridCol w:w="932"/>
        <w:gridCol w:w="84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50 811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3495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5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52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1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5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4 361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86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50 811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3495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5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52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1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5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4 361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86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50 811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3495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5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52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1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5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4 361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86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7T06:53:00Z</dcterms:modified>
  <cp:revision>37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