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</w:t>
      </w:r>
      <w:r>
        <w:rPr/>
        <w:t>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омер кадастрового кварта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>дрес кадастрового кварта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04:1208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овоалександровский муниципальный окру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6:04:1208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овоалександровский муниципальный округ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заключенным </w:t>
      </w:r>
    </w:p>
    <w:p>
      <w:pPr>
        <w:pStyle w:val="Normal"/>
        <w:spacing w:lineRule="auto" w:line="264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со стороны заказчика: </w:t>
      </w:r>
      <w:r>
        <w:rPr>
          <w:rFonts w:eastAsia="TimesNewRomanPSMT;MS Mincho"/>
          <w:sz w:val="24"/>
          <w:szCs w:val="24"/>
          <w:u w:val="single"/>
        </w:rPr>
        <w:t>Управление Росреестра по Ставропольскому краю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355012, г.Ставрополь, ул. Комсомольская, 58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admin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</w:t>
      </w:r>
      <w:r>
        <w:rPr>
          <w:sz w:val="24"/>
          <w:szCs w:val="24"/>
          <w:u w:val="single"/>
        </w:rPr>
        <w:t>26.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(8652)56-49-60, 56-49-73</w:t>
      </w:r>
    </w:p>
    <w:p>
      <w:pPr>
        <w:pStyle w:val="Normal"/>
        <w:spacing w:lineRule="auto" w:line="264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Ставропольскому краю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355012, г.Ставрополь, ул. Комсомольская, 58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(8652)74-70-39(доп. 2382, доп. 2128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417"/>
        <w:gridCol w:w="1701"/>
        <w:gridCol w:w="1418"/>
        <w:gridCol w:w="1134"/>
      </w:tblGrid>
      <w:tr>
        <w:trPr>
          <w:trHeight w:val="4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Courier New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Смирн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СРО Ассоциация «ОК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2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26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355021, Россия, Ставропольский край, г. Ставрополь, ул.Марьинская, 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color w:val="333333"/>
                  <w:shd w:fill="F5F5F5" w:val="clear"/>
                </w:rPr>
                <w:t>on.smirnova@26.kadast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8-8652-7470-39(доп.235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Данильченко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СРО Ассоциация «Союз кадастровых инжен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А-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29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355032, Россия, Ставропольский край, г. Ставрополь, ул.Тухачевского, д.21/2, кв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hyperlink r:id="rId3">
              <w:r>
                <w:rPr>
                  <w:rStyle w:val="InternetLink"/>
                  <w:color w:val="333333"/>
                  <w:u w:val="none"/>
                  <w:shd w:fill="F5F5F5" w:val="clear"/>
                </w:rPr>
                <w:t>ua.danilchenko@26.kadast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8-8652-7470-39(доп.202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Щербатых Ольг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СРО Ассоциация «Союз кадастровых инжен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А-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355047, Ставропольский край, г. Ставрополь, ДНТ Ягодк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  <w:color w:val="333333"/>
                  <w:u w:val="none"/>
                  <w:shd w:fill="F5F5F5" w:val="clear"/>
                </w:rPr>
                <w:t>oo.scherbatih@26.kadast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8-8652-7470-39(доп.241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Макеева Ал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СРО Ассоциация  «Кадастровые инженеры ю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П000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10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357602, Ставропольский край, г.Ессентуки, ул.Белоугольная , 14Б, кв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hyperlink r:id="rId5">
              <w:r>
                <w:rPr>
                  <w:rStyle w:val="InternetLink"/>
                  <w:color w:val="333333"/>
                  <w:shd w:fill="F5F5F5" w:val="clear"/>
                </w:rPr>
                <w:t>nagerasimenko@26.kadast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8-8652-7470-39(доп.2001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рес электронной почты:</w:t>
      </w:r>
      <w:r>
        <w:rPr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</w:rPr>
          <w:t>ma.ryabova@26.kadastr.ru</w:t>
        </w:r>
      </w:hyperlink>
      <w:r>
        <w:rPr>
          <w:sz w:val="24"/>
          <w:szCs w:val="24"/>
          <w:u w:val="single"/>
        </w:rPr>
        <w:t xml:space="preserve"> (г. Лермонтов, Новоалександровский МО)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(8652) 74-70-39, доп. 2380 (г. Лермонтов, Новоалександровский МО)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 xml:space="preserve">«Роскадастр» по Ставропольскому краю, расположенный по адресу: г. Ставрополь,                   ул. Комсомольская, 58) 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Ставропольскому краю: в сети «Интернет» по адресу: </w:t>
      </w:r>
      <w:hyperlink r:id="rId7">
        <w:r>
          <w:rPr>
            <w:rStyle w:val="InternetLink"/>
            <w:color w:val="000000"/>
            <w:sz w:val="24"/>
            <w:szCs w:val="24"/>
          </w:rPr>
          <w:t>https://kadastr.ru/</w:t>
        </w:r>
      </w:hyperlink>
      <w:r>
        <w:rPr>
          <w:sz w:val="24"/>
          <w:szCs w:val="24"/>
        </w:rPr>
        <w:t xml:space="preserve"> в разделе «О Роскадастре»/«Банк документов» 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29"/>
        <w:gridCol w:w="5954"/>
        <w:gridCol w:w="17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 выполнения </w:t>
              <w:br/>
              <w:t>комплексных кадастровых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04:1208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александровский МО, станица Григорополисска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будние дни                           с 31.01.2025 по 31.12.2025                               в период                                   с 9-00 до 18-00.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04:1208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александровский МО, станица Григорополисска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581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.smirnova@26.kadastr.ru" TargetMode="External"/><Relationship Id="rId3" Type="http://schemas.openxmlformats.org/officeDocument/2006/relationships/hyperlink" Target="mailto:ua.danilchenko@26.kadastr.ru" TargetMode="External"/><Relationship Id="rId4" Type="http://schemas.openxmlformats.org/officeDocument/2006/relationships/hyperlink" Target="mailto:oo.scherbatih@26.kadastr.ru" TargetMode="External"/><Relationship Id="rId5" Type="http://schemas.openxmlformats.org/officeDocument/2006/relationships/hyperlink" Target="mailto:nagerasimenko@26.kadastr.ru" TargetMode="External"/><Relationship Id="rId6" Type="http://schemas.openxmlformats.org/officeDocument/2006/relationships/hyperlink" Target="mailto:ma.ryabova@26.kadastr.ru" TargetMode="External"/><Relationship Id="rId7" Type="http://schemas.openxmlformats.org/officeDocument/2006/relationships/hyperlink" Target="https://kadastr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6:00Z</dcterms:created>
  <dc:creator>КонсультантПлюс</dc:creator>
  <dc:description/>
  <cp:keywords/>
  <dc:language>en-US</dc:language>
  <cp:lastModifiedBy>Савич Екатерина</cp:lastModifiedBy>
  <cp:lastPrinted>2025-02-24T09:33:00Z</cp:lastPrinted>
  <dcterms:modified xsi:type="dcterms:W3CDTF">2025-02-24T08:37:00Z</dcterms:modified>
  <cp:revision>11</cp:revision>
  <dc:subject/>
  <dc:title/>
</cp:coreProperties>
</file>