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3730" cy="615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СОВЕТ ДЕПУТАТОВ НОВОАЛЕКСАНД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ВТОРОГО СОЗЫВА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 марта 2025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 xml:space="preserve">31/842 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rFonts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Новоалександровского муниципального округа Ставропольского края, Совет депутатов Новоалександровс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е в решение </w:t>
      </w:r>
      <w:hyperlink r:id="rId6">
        <w:r>
          <w:rPr>
            <w:rStyle w:val="InternetLink"/>
            <w:rFonts w:cs="Times New Roman"/>
            <w:b w:val="false"/>
            <w:b w:val="false"/>
            <w:bCs/>
            <w:color w:val="000000"/>
            <w:sz w:val="28"/>
            <w:szCs w:val="28"/>
          </w:rPr>
          <w:t>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муниципального округа Ставропольского края»</w:t>
        </w:r>
      </w:hyperlink>
      <w:r>
        <w:rPr>
          <w:sz w:val="28"/>
          <w:szCs w:val="28"/>
        </w:rPr>
        <w:t xml:space="preserve"> (с изменениями внесенными решениями Совета депутатов Новоалександровского городского округа Ставропольского края от 15 октября 2019 г. №30/336, от 10 декабря 2019 г. №32/348, от 29 октября 2021 г. №54/513, от 27 апреля 2023 г. №10/636, от 22 августа 2023 г. №13/654, решениями Совета депутатов Новоалександровского муниципального округа Ставропольского края от 24 октября 2023 г. №16/693, от 25 декабря 2023 г. №19/739, от 24 октября 2024 г. №28/815, от 12 декабря 2024 г. №30/83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в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4</w:t>
        </w:r>
      </w:hyperlink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  <w:vertAlign w:val="superscript"/>
          </w:rPr>
          <w:t> 2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bookmarkStart w:id="0" w:name="sub_504"/>
      <w:bookmarkEnd w:id="0"/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 2</w:t>
      </w:r>
      <w:r>
        <w:rPr>
          <w:sz w:val="28"/>
          <w:szCs w:val="28"/>
        </w:rPr>
        <w:t>. Освобождаются от уплаты земельного налога в отношении одного земельного участка, приобретё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504"/>
      <w:bookmarkEnd w:id="1"/>
      <w:r>
        <w:rPr>
          <w:sz w:val="28"/>
          <w:szCs w:val="28"/>
        </w:rPr>
        <w:t xml:space="preserve">- граждане, являющиеся сотрудниками подразделений охраны правопорядка Министерства внутренних дел Российской Федерации патрульно-постовая служба, подразделения участковых уполномоченных полиции и по делам несовершеннолетних). </w:t>
      </w:r>
      <w:bookmarkStart w:id="2" w:name="sub_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настоящем пункте, освобождаются от уплаты земельного налога за налоговый период 2024 года.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</w:t>
      </w:r>
      <w:r>
        <w:rPr>
          <w:b w:val="false"/>
          <w:sz w:val="28"/>
          <w:szCs w:val="28"/>
        </w:rPr>
        <w:t>(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s://newalexandrovsk.gosuslugi.ru</w:t>
        </w:r>
      </w:hyperlink>
      <w:r>
        <w:rPr>
          <w:b w:val="false"/>
          <w:sz w:val="28"/>
          <w:szCs w:val="28"/>
        </w:rPr>
        <w:t>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</w:t>
      </w:r>
      <w:hyperlink r:id="rId10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  <w:bookmarkEnd w:id="2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902"/>
        <w:gridCol w:w="4536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С.В. Ш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4">
    <w:name w:val="s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 вступил в силу"/>
    <w:qFormat/>
    <w:rPr>
      <w:rFonts w:cs="Times New Roman"/>
      <w:b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hyperlink" Target="consultantplus://offline/ref=861E67706BBB8C9F00537202C823BC34B8067C41CC0BFED950A3648DB1F6C9180F7E2B5A8A703F680B9CD42D61C18BEDB7DD629881E5G51CF" TargetMode="External"/><Relationship Id="rId5" Type="http://schemas.openxmlformats.org/officeDocument/2006/relationships/hyperlink" Target="consultantplus://offline/ref=861E67706BBB8C9F00537202C823BC34B8067C46C70EFED950A3648DB1F6C9180F7E2B5A8974386556C6C429289582F2B3CA7C939FE55D84G11CF" TargetMode="External"/><Relationship Id="rId6" Type="http://schemas.openxmlformats.org/officeDocument/2006/relationships/hyperlink" Target="https://internet.garant.ru/document/redirect/74372944/0" TargetMode="External"/><Relationship Id="rId7" Type="http://schemas.openxmlformats.org/officeDocument/2006/relationships/hyperlink" Target="https://internet.garant.ru/document/redirect/400463967/504" TargetMode="External"/><Relationship Id="rId8" Type="http://schemas.openxmlformats.org/officeDocument/2006/relationships/hyperlink" Target="https://internet.garant.ru/document/redirect/400463967/504" TargetMode="External"/><Relationship Id="rId9" Type="http://schemas.openxmlformats.org/officeDocument/2006/relationships/hyperlink" Target="https://newalexandrovsk.gosuslugi.ru/" TargetMode="External"/><Relationship Id="rId10" Type="http://schemas.openxmlformats.org/officeDocument/2006/relationships/hyperlink" Target="https://internet.garant.ru/document/redirect/73415544/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2:00Z</dcterms:created>
  <dc:creator>Dohod3</dc:creator>
  <dc:description/>
  <cp:keywords/>
  <dc:language>en-US</dc:language>
  <cp:lastModifiedBy>Юлия Ляпина</cp:lastModifiedBy>
  <cp:lastPrinted>2025-02-10T10:22:00Z</cp:lastPrinted>
  <dcterms:modified xsi:type="dcterms:W3CDTF">2025-03-12T07:22:00Z</dcterms:modified>
  <cp:revision>2</cp:revision>
  <dc:subject/>
  <dc:title>Документ предоставлен КонсультантПлюс</dc:title>
</cp:coreProperties>
</file>