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1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31/850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уведомления о возникновении личной заинтересованности при исполнении полномочий Главы Новоалександровского муниципального округа Ставропольского края, которая приводит или может привести к конфликту интерес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уведомление Колтунова Эдуарда Александровича о возникновении личной заинтересованности при исполнении полномочий Главы Новоалександровского муниципального округа Ставропольского края, которая приводит или может привести к конфликту интересов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5 декабря 2008 года № 273-ФЗ «О противодействии коррупции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туновым Эдуардом Александровичем – Главой Новоалександровского муниципального округа Ставропольского края соблюдены требования статьи 11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, что при осуществлении трудовой деятельности Скачковой Кристиной Сергеевной в качестве специалиста 1 категории отдела опеки и попечительства управления образования администрации Новоалександровского муниципального округа Ставропольского края, личная заинтересованность Главы Новоалександровского муниципального округа Ставропольского края – Колтунова Эдуарда Александровича, не приводит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 исполнении лицом, замещающим муниципальную должность, должностных обязанностей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С.В.Шах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E7CA68032734145E26C5760E7BB134F02E40C42EAC5F374ACF9867FC5C167416F188EA1DFDEACX3vEG" TargetMode="External"/><Relationship Id="rId4" Type="http://schemas.openxmlformats.org/officeDocument/2006/relationships/hyperlink" Target="consultantplus://offline/ref=5E8E7CA68032734145E26C5760E7BB134F02E40C42EAC5F374ACF9867FC5C167416F188EA1DFDEACX3v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3:00Z</dcterms:created>
  <dc:creator>ConsultantPlus</dc:creator>
  <dc:description/>
  <cp:keywords/>
  <dc:language>en-US</dc:language>
  <cp:lastModifiedBy>Юлия Ляпина</cp:lastModifiedBy>
  <cp:lastPrinted>2023-12-14T12:11:00Z</cp:lastPrinted>
  <dcterms:modified xsi:type="dcterms:W3CDTF">2025-03-12T08:33:00Z</dcterms:modified>
  <cp:revision>2</cp:revision>
  <dc:subject/>
  <dc:title/>
</cp:coreProperties>
</file>