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муниципального округа Ставропольского края </w:t>
      </w:r>
      <w:r>
        <w:rPr>
          <w:b/>
        </w:rPr>
        <w:t>по состоянию на 1 апреля 2025 года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70"/>
        <w:gridCol w:w="2394"/>
      </w:tblGrid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ициативного проекта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чты о сцене"- установка уличной сцены на территории МОУ СОШ №7 п. Горьковский Новоалександровского муниципального округа Ставропольского края"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тся закупочные процедуры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ступеней  на территории  МДОУ детский сад №38 "Ромашка"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детской игровой площадки по улице Южная, б/н в поселке Ударны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дготовительная работа к проведению закупочных процедур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дготовительная работа к проведению закупочных процедур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ройство остановочного пункта по улице Восточной в поселке Крутобалковский Новоалександровского муниципального округа Ставропольского края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ие работ по  ремонту внутренних помещений  и отопления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дежда Шумакова</cp:lastModifiedBy>
  <cp:lastPrinted>2025-04-02T11:28:00Z</cp:lastPrinted>
  <dcterms:modified xsi:type="dcterms:W3CDTF">2025-04-02T08:35:00Z</dcterms:modified>
  <cp:revision>33</cp:revision>
  <dc:subject/>
  <dc:title> </dc:title>
</cp:coreProperties>
</file>