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муниципального округа Ставропольского края </w:t>
      </w:r>
      <w:r>
        <w:rPr>
          <w:b/>
        </w:rPr>
        <w:t>по состоянию на 1  мая 2025 года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70"/>
        <w:gridCol w:w="2394"/>
      </w:tblGrid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нициативного проекта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. Ленина в г. Новоалександровске (чётная сторона от № 102 до Монумента Славы)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чты о сцене"- установка уличной сцены на территории МОУ СОШ №7 п. Горьковский Новоалександровского муниципального округа Ставропольского края"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ступеней  на территории  МДОУ детский сад №38 "Ромашка"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асфальтированию территории сельского дома культуры поселка Виноградный по улице Заречная, 4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детской игровой площадки по улице Южная, б/н в поселке Удар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дготовительная работа к проведению закупочных процедур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монт участка дороги по улице Советская (от перекрестка с улицей Юбилейная) в поселке Радуга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тротуарной дорожки по улице Центральной от №14 до №54 в хуторе Мокрая Балка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остановочного пункта по улице Восточной в поселке Крутобалковски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 ремонту внутренних помещений  и отопления здания филиала № 23 МКУК «ЦБС Новоалександровского муниципального округа», расположенного по адресу: п. Светлый, ул. Советская, 9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5-04-02T11:28:00Z</cp:lastPrinted>
  <dcterms:modified xsi:type="dcterms:W3CDTF">2025-05-13T11:24:00Z</dcterms:modified>
  <cp:revision>34</cp:revision>
  <dc:subject/>
  <dc:title> </dc:title>
</cp:coreProperties>
</file>