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 ма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 утверждении плана мероприятий по подготовке объектов топливно-энергетического, жилищно-коммунального, дорожного хозяйств, подведомственных учреждений администрации Новоалександровского муниципального округа Ставропольского края в осенне-зимний период 2025-2026 годов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6 октября 2003 года                     № 131-ФЗ «Об общих принципах организации местного самоуправления в Российской Федерации», 27 июля 2010 года № 190-ФЗ «О теплоснабжении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качественной подготовки объектов топливно-энергетического, жилищно-коммунального, дорожного хозяйств, подведомственных учреждений администрации Новоалександровского муниципального округа Ставропольского края в осенне-зимний период 2025-2026 годов, администрация Новоалександровского муниципального округа Ставропольского кра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одготовке объектов топливно-энергетического, жилищно-коммунального, дорожного хозяйств, подведомственных учреждений администрации Новоалександровского муниципального округа Ставропольского края в осенне-зимний период 2025-2026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Новоалександровского муниципального округа Ставропольского края осуществлять постоянный контроль за ходом подготовки предприятий топливно-энергетического, жилищно-коммунального, дорожного хозяйств, подведомственных учреждений администрации Ново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.А. Савель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Глава Новоалександровского</w:t>
      </w:r>
    </w:p>
    <w:p>
      <w:pPr>
        <w:pStyle w:val="Style18"/>
        <w:rPr/>
      </w:pPr>
      <w:r>
        <w:rPr>
          <w:b/>
        </w:rPr>
        <w:t xml:space="preserve">муниципального округа </w:t>
      </w:r>
    </w:p>
    <w:p>
      <w:pPr>
        <w:pStyle w:val="Style18"/>
        <w:rPr>
          <w:b/>
          <w:b/>
        </w:rPr>
      </w:pPr>
      <w:r>
        <w:rPr>
          <w:b/>
        </w:rPr>
        <w:t xml:space="preserve">Ставропольского края                                                                Э.А. Колту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25 года № 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объектов топливно-энергетического, жилищно-коммунального, дорожного хозяйств, подведомственных учреждений администрации Новоалександровского муниципального округа Ставропольского края</w:t>
        <w:br/>
        <w:t>в осенне-зимни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992"/>
        <w:gridCol w:w="992"/>
        <w:gridCol w:w="1276"/>
        <w:gridCol w:w="283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лано</w:t>
              <w:softHyphen/>
              <w:t>вое за</w:t>
              <w:softHyphen/>
              <w:t>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</w:t>
              <w:softHyphen/>
              <w:t>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, подведомственные учреждения, прочие потреб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ногоквартирных жилых домов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, собственники помещений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, собственники помещений</w:t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дивидуаль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, собственники помещ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ведомственных учрежд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управление имущественных отношений, финансовое управление, комитет по спорту, МКУ ЕДДС, МКУ АХЦ, территориальные отде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– потребителе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управление имущественных отношений, финансовое управление, управление труда и социальной защиты населения, комитет по спорту, МКУ ЕДДС, МКУ АХЦ, территориальные отделы</w:t>
            </w:r>
          </w:p>
        </w:tc>
      </w:tr>
      <w:tr>
        <w:trPr>
          <w:trHeight w:val="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здравоохранения – потребителе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К Новоалександровская районная больни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чих социально-значимых объектов – потребителе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чих объектов – потребителе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етическое хозяйство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ий участок Центрального филиала ГУП СК Крайтеплоэнерго, Минераловодский участок Северо-Кавказской дирекции по тепловодоснабжению – филиала ОАО РЖД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ий участок Центрального филиала ГУП СК Крайтеплоэнерго, Минераловодский участок Северо-Кавказской дирекции по тепловодоснабжению – филиала ОАО РЖ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ий участок Центрального филиала ГУП СК Крайтеплоэнер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ий участок Центрального филиала ГУП СК Крайтеплоэнерго, Минераловодский участок Северо-Кавказской дирекции по тепловодоснабжению – филиала ОАО РЖД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о-канализационное хозяйство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чистных сооружений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УП СК Ставрополькрайводоканал – Центральный ПТП Новоалександровск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СК Ставрополькрайводоканал – Центральный ПТП Новоалександровское, МП НМО Расшеватский водоканал, СПА Колхоз им. Ворошилова, СХАО Рад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УП СК Ставрополькрайводоканал – Центральный ПТП Новоалександровское, МП НМО Расшеватский водоканал, СПА Колхоз им. Ворошилова</w:t>
            </w:r>
          </w:p>
        </w:tc>
      </w:tr>
      <w:tr>
        <w:trPr>
          <w:trHeight w:val="9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чистных сооружен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УП СК Ставрополькрайводоканал – Центральный ПТП Новоалександровск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УП СК Ставрополькрайводоканал – Центральный ПТП Новоалександровское 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осных станций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УП СК Ставрополькрайводоканал – Центральный ПТП Новоалександровское </w:t>
            </w:r>
          </w:p>
        </w:tc>
      </w:tr>
      <w:tr>
        <w:trPr>
          <w:trHeight w:val="10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осных станц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УП СК Ставрополькрайводоканал – Центральный ПТП Новоалександровское 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александровского муниципального округа Ставропольского кра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техники для уборк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александровского муниципального округа Ставропольского кра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александровского муниципального округа Ставропольского кра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емой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александровского муниципального округа Ставропольского края </w:t>
            </w:r>
          </w:p>
        </w:tc>
      </w:tr>
      <w:tr>
        <w:trPr>
          <w:trHeight w:val="1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противогололе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Благоустройство НМО, администрация Новоалександровского муниципального округа Ставропольского края (по договорам)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ое хозяйство – по отдельному плану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етевое хозяйство – по отдельному плану</w:t>
            </w:r>
          </w:p>
        </w:tc>
      </w:tr>
    </w:tbl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F042EFE3642FCD461524921CC2D8E92639567867662E2B8158771A2X620N" TargetMode="External"/><Relationship Id="rId3" Type="http://schemas.openxmlformats.org/officeDocument/2006/relationships/hyperlink" Target="consultantplus://offline/ref=F75F042EFE3642FCD461524921CC2D8E91669467847062E2B8158771A2X620N" TargetMode="External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0:00Z</dcterms:created>
  <dc:creator>User120</dc:creator>
  <dc:description/>
  <cp:keywords/>
  <dc:language>en-US</dc:language>
  <cp:lastModifiedBy>Людмила Противень</cp:lastModifiedBy>
  <cp:lastPrinted>2025-05-19T14:39:00Z</cp:lastPrinted>
  <dcterms:modified xsi:type="dcterms:W3CDTF">2025-05-19T11:40:00Z</dcterms:modified>
  <cp:revision>2</cp:revision>
  <dc:subject/>
  <dc:title/>
</cp:coreProperties>
</file>