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19"/>
        <w:gridCol w:w="241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5 апреля 2025 год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 xml:space="preserve">32/858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 председателя контрольно-счетного органа Новоалександровского муниципального округа Ставропольского края о деятельности контрольно-счетного органа Новоалександровского муниципального округа Ставропольского края з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слушав и обсудив отчет председателя контрольно-счетного органа Новоалександровского муниципального округа Ставропольского края о деятельности контрольно-счетного органа Новоалександровского муниципального округа Ставропольского края за 2024 год, Совет депутатов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тчет председателя контрольно-счетного органа Новоалександровского муниципального округа Ставропольского края о деятельности контрольно-счетного органа Новоалександровского муниципального округа Ставропольского края за 2024 год принять к сведению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</w:rPr>
        <w:t>Новоалександров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вропольского края  </w:t>
        <w:tab/>
        <w:tab/>
        <w:tab/>
        <w:tab/>
        <w:tab/>
        <w:tab/>
        <w:tab/>
        <w:t xml:space="preserve">       С.В. Ша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апреля 2025 года № 32/8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контрольно-счетного органа Новоалександровского муниципального округа Ставропольского края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тчет о деятельности контрольно-счетного органа Новоалександровского муниципального округа Ставропольского края за 2024 год, о результатах проведенных контрольных мероприятий и вытекающих из них выводах, рекомендациях и предложениях (далее – отчет) подготовлен в соответствии с требованиями подпункта 8 пункта 1 статьи 12 Положения о контрольно-счетном органе Новоалександровского муниципального округа Ставропольского края, утвержденного решением Совета депутатов Новоалександровского муниципального округа Ставропольского края от 24.10.2023 №16/666 (далее – Положение о контрольно-счетном орган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о-счетный орган Новоалександровского муниципального округа Ставропольского края (далее – контрольно-счетный орган) создан 28 ноября 2017 года в соответствии с нормами Бюджетного кодекса Российской Федерации, </w:t>
      </w:r>
      <w:r>
        <w:rPr>
          <w:color w:val="000000"/>
          <w:spacing w:val="-12"/>
          <w:sz w:val="28"/>
          <w:szCs w:val="28"/>
        </w:rPr>
        <w:t>статьей 38 Федерального закона № 131-ФЗ от 06.10.200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ого закона </w:t>
      </w:r>
      <w:r>
        <w:rPr>
          <w:color w:val="000000"/>
          <w:spacing w:val="-12"/>
          <w:sz w:val="28"/>
          <w:szCs w:val="28"/>
        </w:rPr>
        <w:t xml:space="preserve">№ 6-ФЗ от 07.02.2011г.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</w:rPr>
        <w:t>Уставом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ый орган осуществлял контрольную и иную деятельность в соответствии с нормативными правовыми актами Российской Федерации, Ставропольского края, муниципальными правовыми актами Новоалександровского муниципального округа Ставропольского края, на основании плана работы контрольно-счет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деятельность контрольно-счетного органа была направлена на укрепление финансовой дисциплины, соблюдение требований Бюджет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контрольно-счетного органа строится на основе принципов законности, объективности, независимости, гласности и последовательной реализации всех форм финансов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контрольно-счетным органом проведена внешняя проверка годового отчета об исполнении бюджета Новоалександровского городск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направлено заключение на проект решения «Об исполнении бюджета за 2023 г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4 раз вносились изменения в бюджет Новоалександровского муниципального округа на 2024 год, на каждое изменение контрольно-счетным органом в Совет депутатов Новоалександровского муниципального округа Ставропольского края представлялось экспертное заключение с обоснованием законности данных изме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anchorpa2"/>
      <w:bookmarkStart w:id="1" w:name="anchorpa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–аналитическ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экспертно-аналитических мероприятий контрольно-счетный орган осуществлял проведение экспертизы проекта бюджета Новоалександровского муниципального округа на 2025 год, а также иных нормативных правовых актов муниципального округ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 отчетный период по результатам экспертно-аналитических мероприятий подготовлено 38 заключений, в том числе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 проекты</w:t>
      </w:r>
      <w:r>
        <w:rPr>
          <w:sz w:val="28"/>
          <w:szCs w:val="28"/>
        </w:rPr>
        <w:t xml:space="preserve"> решения Совета депутатов Новоалександровского муниципального округа Ставропольского края</w:t>
      </w:r>
      <w:r>
        <w:rPr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«О внесении изменений в решение Совета депутатов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 - 4 заклю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решение Совета депутатов Новоалександровского муниципального округа Ставропольского края от 16 ноября 2023 года №17/704 «Об утверждении прогнозного плана приватизации муниципального имущества Новоалександровского муниципального округа Ставропольского края на 2023 год» - 4 заключе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Положение о бюджетном процессе в Новоалександровском муниципальном округе Ставропольского края, утвержденное решением Совета депутатов Новоалександровского муниципального округа Ставропольского края от 24 октября 2023 года № 16/691» - 1 заключени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отчета о результатах приватизации муниципального имущества Новоалександровского городского округа Ставропольского края за 2023 год» - 1 заключение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«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нормативы расходования средств на представительские расходы Главы Новоалександровского муниципального округа Ставропольского края» - 1 заключени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 безвозмездной передаче имущества водоснабжения и земельных участков, на которых расположено передаваемое имущество, из муниципальной собственности Новоалександровского муниципального округа Ставропольского края в государственную собственность Ставропольского края» - 1 заключени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 согласовании принятия решения о ликвидации муниципального предприятия Новоалександровского городского округа Ставропольского края «Расшеватский водоканал» - 1 заключени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 даче согласия администрации Новоалександровского муниципального округа Ставропольского края на приватизацию служебного жилого помещения специализированного жилищного фонда Новоалександровского муниципального округа Ставропольского края» - 1 заключение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«О внесении изменений в решение Совета депутатов Новоалександровского городского округа Ставропольского края от 23 апреля 2019 г. N 26/308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и порядка их списания»</w:t>
      </w:r>
      <w:r>
        <w:rPr>
          <w:rFonts w:eastAsia="Calibri"/>
          <w:bCs/>
          <w:sz w:val="28"/>
          <w:szCs w:val="28"/>
        </w:rPr>
        <w:t xml:space="preserve"> - 1 заключени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«О внесении изменений в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городского округа Ставропольского края» - 2 заклю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«Информация об исполнении бюджета Новоалександровского городского округа Ставропольского края за 2024 год» - 3 заклю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рогнозного плана приватизации муниципального имущества Новоалександровского городского округа Ставропольского края на 2025 год» - 1 заклю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О внесении изменений в </w:t>
      </w:r>
      <w:hyperlink r:id="rId3">
        <w:r>
          <w:rPr>
            <w:rStyle w:val="InternetLink"/>
            <w:rFonts w:cs="Times New Roman CYR"/>
            <w:bCs/>
            <w:sz w:val="28"/>
            <w:szCs w:val="28"/>
          </w:rPr>
          <w:t>решение Совета депутатов Новоалександровского городского округа Ставропольского края от 24 октября 2017 г. №4/25 «Об установлении налога на имущество физических лиц на территории Новоалександровского городского округа Ставропольского края»</w:t>
        </w:r>
      </w:hyperlink>
      <w:r>
        <w:rPr>
          <w:sz w:val="28"/>
          <w:szCs w:val="28"/>
        </w:rPr>
        <w:t xml:space="preserve"> - 1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 установлении туристического налога и введение его в действие на территории Новоалександровского муниципального округа Ставропольского края» - 1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 бюджете Новоалександровского муниципального округа Ставропольского края на 2025 год и плановый период 2026 и 2027 годов» - 1 заключение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на проекты муниципальных программ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 - 1 заклю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eastAsia="ru-RU"/>
        </w:rPr>
        <w:t>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- 1 заключение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«Реализация молодежной политики на территории Новоалександровского муниципального округа Ставропольского</w:t>
      </w:r>
      <w:r>
        <w:rPr>
          <w:b/>
        </w:rPr>
        <w:t xml:space="preserve"> </w:t>
      </w:r>
      <w:r>
        <w:rPr>
          <w:sz w:val="28"/>
          <w:szCs w:val="28"/>
        </w:rPr>
        <w:t>края» - 1 заключение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«Охрана окружающей среды» - 1 заключе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</w:r>
      <w:r>
        <w:rPr>
          <w:bCs/>
          <w:sz w:val="28"/>
          <w:szCs w:val="28"/>
        </w:rPr>
        <w:t xml:space="preserve"> - 1 заключ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«Развитие культуры Новоалександровского муниципального округа Ставропольского края» - 1 заключени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истемы образования Новоалександровского муниципального округа Ставропольского края» - 1 заключ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Cs/>
          <w:color w:val="000000"/>
          <w:sz w:val="28"/>
          <w:szCs w:val="28"/>
          <w:lang w:eastAsia="ru-RU"/>
        </w:rPr>
        <w:t>«О внесении изменений в муниципальную программу «Развитие сельского хозяйства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25 декабря 2020г. №2001 – 1 заключ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ru-RU"/>
        </w:rPr>
        <w:t>Развитие сельского хозяйства в Новоалександровском муниципальном округе Ставропольского края</w:t>
      </w:r>
      <w:r>
        <w:rPr>
          <w:sz w:val="28"/>
          <w:szCs w:val="28"/>
        </w:rPr>
        <w:t>» - 1 заключени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ддержка граждан в Новоалександровском муниципальном округе Ставропольского края» - 1 заключ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«Управление муниципальным имуществом Новоалександровского муниципального округа Ставропольского края» - 1 заключ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финансами Новоалександровского муниципального округа Ставропольского края</w:t>
      </w:r>
      <w:r>
        <w:rPr>
          <w:sz w:val="28"/>
          <w:szCs w:val="28"/>
        </w:rPr>
        <w:t>» - 1 заключ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Повышение роли физической культуры и спорта в Новоалександровском муниципальном округе Ставропольского края» - 1 заключени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ревизионная деятель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4 году контрольно-счетным органом проведено 2 контрольных мероприяти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Новоалександровского городского округа Ставропольского края за 2023 год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рка организации и проведения приватизации муниципальной собственности, включая проверку расходов, связанных с приватизацией муниципального имущества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</w:rPr>
        <w:t xml:space="preserve">В соответствии со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оведено </w:t>
      </w:r>
      <w:r>
        <w:rPr>
          <w:sz w:val="28"/>
          <w:szCs w:val="28"/>
        </w:rPr>
        <w:t>6 мероприятий по аудиту в сфере закупок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оваров, работ, услуг для муниципальных нужд в следующих учреждениях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территориальный отдел города Новоалександровска администрации Новоалександровского муниципального округа Ставропольского края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  <w:lang w:eastAsia="ru-RU"/>
        </w:rPr>
        <w:t>Радужский территориальный отдел администрации Новоалександровского муниципального округа Ставропольского края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  <w:lang w:eastAsia="ru-RU"/>
        </w:rPr>
        <w:t>Раздольненский территориальный отдел администрации Новоалександровского муниципального округа Ставропольского края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  <w:lang w:eastAsia="ru-RU"/>
        </w:rPr>
        <w:t>Расшеватский территориальный отдел администрации Новоалександр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  <w:lang w:eastAsia="ru-RU"/>
        </w:rPr>
        <w:t>Светлинский территориальный отдел администрации Новоалександровского муниципального округа Ставропольского края</w:t>
      </w:r>
      <w:r>
        <w:rPr>
          <w:sz w:val="28"/>
        </w:rPr>
        <w:t>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  <w:lang w:eastAsia="ru-RU"/>
        </w:rPr>
        <w:t>Темижбекский территориальный отдел администрации Новоалександровского муниципального округа Ставропольского края</w:t>
      </w:r>
      <w:r>
        <w:rPr>
          <w:sz w:val="28"/>
        </w:rPr>
        <w:t>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о 15 нарушений на общую сумму – 633,41 тыс. руб., в том числ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</w:rPr>
        <w:t>неправильный выбор</w:t>
      </w:r>
      <w:r>
        <w:rPr>
          <w:rFonts w:eastAsia="Calibri"/>
          <w:sz w:val="28"/>
          <w:szCs w:val="28"/>
          <w:shd w:fill="FFFFFF" w:val="clear"/>
        </w:rPr>
        <w:t xml:space="preserve"> способа осуществления закуп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</w:rPr>
        <w:t>превышение лимита закупок у единственного поставщ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- несвоевременное направление информации (сведений) и (или) документов, подлежащих включению в реестр контрактов в соответствии с требованиями части 3 статьи 103 Закона №44-ФЗ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 не направление требований подрядчику об уплате неустоек (штрафов, пени) в связи с просрочкой исполнения обязательств</w:t>
      </w:r>
      <w:r>
        <w:rPr>
          <w:rFonts w:eastAsia="Calibri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</w:rPr>
        <w:t>несоответствие информации, содержащейся в плане-графике закупок, фактическому объему закупок у единственного поставщика по пункту 4 части 1 статьи 93 Закона №44-ФЗ;</w:t>
      </w:r>
      <w:r>
        <w:rPr>
          <w:rFonts w:eastAsia="Calibri" w:cs="Tahoma" w:ascii="Tahoma" w:hAnsi="Tahom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- нарушение сроков оплаты товаров (работ, услуг) при осуществлении закупок для обеспечения муниципальных нужд</w:t>
      </w:r>
      <w:r>
        <w:rPr>
          <w:rFonts w:eastAsia="Calibri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 2024 год контрольно-счетным органом проведено 4 экспертно-аналитических мероприятий по </w:t>
      </w:r>
      <w:r>
        <w:rPr>
          <w:color w:val="000000"/>
          <w:sz w:val="28"/>
          <w:szCs w:val="28"/>
        </w:rPr>
        <w:t>аудиту эффективности следующих муниципальных програм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color w:val="000000"/>
          <w:sz w:val="28"/>
          <w:szCs w:val="28"/>
          <w:shd w:fill="FEFFFE" w:val="clear"/>
        </w:rPr>
        <w:t>Формирование современной городской среды на территории Новоалександровского городского округа</w:t>
      </w:r>
      <w:r>
        <w:rPr>
          <w:color w:val="000000"/>
          <w:sz w:val="28"/>
          <w:szCs w:val="28"/>
        </w:rPr>
        <w:t>»</w:t>
      </w:r>
      <w:r>
        <w:rPr>
          <w:rFonts w:eastAsia="DejaVu Sans;Arial"/>
          <w:color w:val="000000"/>
          <w:kern w:val="2"/>
          <w:sz w:val="28"/>
          <w:szCs w:val="28"/>
        </w:rPr>
        <w:t xml:space="preserve"> - объем проверенных средств за 2023 год составил 223 588,49 тыс. руб.;</w:t>
      </w:r>
    </w:p>
    <w:p>
      <w:pPr>
        <w:pStyle w:val="Normal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</w:rPr>
        <w:t>- «</w:t>
      </w:r>
      <w:r>
        <w:rPr>
          <w:color w:val="000000"/>
          <w:sz w:val="28"/>
          <w:szCs w:val="28"/>
        </w:rPr>
        <w:t>Социальная поддержка граждан в Новоалександровском городском округе Ставропольского края</w:t>
      </w:r>
      <w:r>
        <w:rPr>
          <w:rFonts w:eastAsia="DejaVu Sans;Arial"/>
          <w:color w:val="000000"/>
          <w:kern w:val="2"/>
          <w:sz w:val="28"/>
          <w:szCs w:val="28"/>
        </w:rPr>
        <w:t>» - объем проверенных средств за 2023 год составил 244,80 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«Развитие сельского хозяйства в Новоалександровском городском округе Ставропольского края» - </w:t>
      </w:r>
      <w:r>
        <w:rPr>
          <w:rFonts w:eastAsia="DejaVu Sans;Arial"/>
          <w:color w:val="000000"/>
          <w:kern w:val="2"/>
          <w:sz w:val="28"/>
          <w:szCs w:val="28"/>
        </w:rPr>
        <w:t>объем проверенных средств за 2023 год составил 2 230,46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rFonts w:eastAsia="Arial"/>
          <w:color w:val="000000"/>
          <w:sz w:val="28"/>
          <w:szCs w:val="28"/>
        </w:rPr>
        <w:t>Развитие системы образования Новоалександровского городского округа Ставропольского края</w:t>
      </w:r>
      <w:r>
        <w:rPr>
          <w:color w:val="000000"/>
          <w:spacing w:val="-1"/>
          <w:sz w:val="28"/>
          <w:szCs w:val="28"/>
        </w:rPr>
        <w:t>»</w:t>
      </w:r>
      <w:r>
        <w:rPr>
          <w:rFonts w:eastAsia="DejaVu Sans;Arial"/>
          <w:color w:val="000000"/>
          <w:kern w:val="2"/>
          <w:sz w:val="28"/>
          <w:szCs w:val="28"/>
        </w:rPr>
        <w:t xml:space="preserve"> - объем проверенных средств за 2023 год составил </w:t>
      </w:r>
      <w:r>
        <w:rPr>
          <w:color w:val="000000"/>
          <w:sz w:val="28"/>
          <w:szCs w:val="28"/>
          <w:lang w:eastAsia="ru-RU"/>
        </w:rPr>
        <w:t>1 005 591,40 тыс. руб</w:t>
      </w:r>
      <w:r>
        <w:rPr>
          <w:rFonts w:eastAsia="DejaVu Sans;Arial"/>
          <w:color w:val="000000"/>
          <w:kern w:val="2"/>
          <w:sz w:val="28"/>
          <w:szCs w:val="28"/>
        </w:rPr>
        <w:t>.;</w:t>
      </w:r>
    </w:p>
    <w:p>
      <w:pPr>
        <w:pStyle w:val="Normal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0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rFonts w:eastAsia="DejaVu Sans;Arial"/>
          <w:color w:val="000000"/>
          <w:kern w:val="2"/>
          <w:sz w:val="28"/>
          <w:szCs w:val="28"/>
        </w:rPr>
        <w:t>объем проверенных средств составил 68 772,1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DejaVu Sans;Arial"/>
          <w:color w:val="000000"/>
          <w:kern w:val="2"/>
          <w:sz w:val="28"/>
          <w:szCs w:val="28"/>
        </w:rPr>
        <w:t>По результатам аудита все программы признаны эффективны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щий объем проверенных средств составил 1 231 655,15 тыс. ру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anchorpa4"/>
      <w:bookmarkStart w:id="3" w:name="anchorpa3"/>
      <w:bookmarkStart w:id="4" w:name="anchorpa4"/>
      <w:bookmarkStart w:id="5" w:name="anchorpa3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выводы по результатам деятельности контрольно-счетного органа в 2024 год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о проведении контрольных мероприятий от правоохранительных органов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контрольно-счетный орган в полном объёме выполнил мероприятия, предусмотренные планом работы на 2024 год</w:t>
      </w:r>
      <w:r>
        <w:rPr>
          <w:bCs/>
          <w:color w:val="000000"/>
          <w:sz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4372944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04:00Z</dcterms:created>
  <dc:creator>совет</dc:creator>
  <dc:description/>
  <cp:keywords/>
  <dc:language>en-US</dc:language>
  <cp:lastModifiedBy>Людмила Савочкина</cp:lastModifiedBy>
  <cp:lastPrinted>2025-04-03T08:48:00Z</cp:lastPrinted>
  <dcterms:modified xsi:type="dcterms:W3CDTF">2025-04-25T13:23:00Z</dcterms:modified>
  <cp:revision>4</cp:revision>
  <dc:subject/>
  <dc:title>проект</dc:title>
</cp:coreProperties>
</file>