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32/859 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муниципального округа Ставропольского края на 2025 год, утвержденный решением Совета депутатов Новоалександровского муниципального округа Ставропольского края от 24 октября 2024 года №28/81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второго созыва от 11 марта 2025 года №31/848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приватизации муниципального имущества Новоалександровского муниципального округа Ставропольского края на 2025 год, утвержденный решением Совета депутатов Новоалександровского муниципального округа Ставропольского края от 24 октября 2024 года №28/819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 №1-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, кадастровый номер: 26:04:050503:2614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вропольский край, муниципальный округ Новоалександровский, п Темижбекский, в промзоне, площадь 215,1 кв.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, кадастровый номер: 26:04:000000:4513, Ставропольский край, р-н Новоалександровский, п. Темижбекский, в промзоне, площадь 1600 кв.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szCs w:val="28"/>
          <w:lang w:val="ru-RU" w:eastAsia="ru-RU"/>
        </w:rPr>
        <w:t>(</w:t>
      </w:r>
      <w:hyperlink r:id="rId3">
        <w:r>
          <w:rPr>
            <w:rStyle w:val="InternetLink"/>
            <w:szCs w:val="28"/>
            <w:lang w:val="ru-RU" w:eastAsia="ru-RU"/>
          </w:rPr>
          <w:t>http://newalexandrovsk.</w:t>
        </w:r>
        <w:r>
          <w:rPr>
            <w:rStyle w:val="InternetLink"/>
            <w:szCs w:val="28"/>
            <w:lang w:val="en-US" w:eastAsia="ru-RU"/>
          </w:rPr>
          <w:t>gosuslugi</w:t>
        </w:r>
        <w:r>
          <w:rPr>
            <w:rStyle w:val="InternetLink"/>
            <w:szCs w:val="28"/>
            <w:lang w:val="ru-RU"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00000"/>
          <w:szCs w:val="28"/>
          <w:lang w:val="ru-RU" w:eastAsia="ru-RU"/>
        </w:rPr>
        <w:t>)</w:t>
      </w:r>
      <w:r>
        <w:rPr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7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477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47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477" w:hanging="0"/>
        <w:rPr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В. Шахов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5:00Z</dcterms:created>
  <dc:creator>PS</dc:creator>
  <dc:description/>
  <cp:keywords/>
  <dc:language>en-US</dc:language>
  <cp:lastModifiedBy>Людмила Савочкина</cp:lastModifiedBy>
  <cp:lastPrinted>2025-04-25T15:18:00Z</cp:lastPrinted>
  <dcterms:modified xsi:type="dcterms:W3CDTF">2025-04-25T13:24:00Z</dcterms:modified>
  <cp:revision>6</cp:revision>
  <dc:subject/>
  <dc:title>Проект</dc:title>
</cp:coreProperties>
</file>