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5 апрел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2/860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25 декабря 2023 года №19/741 «Об учреждении печатного издания органов местного самоуправления Новоалександровского муниципального округа Ставрополь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7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 г. № 2124-1 «О средствах массовой информации» и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депутатов Новоалександровского муниципального округа Ставропольского края от 25 декабря 2023 года № 19/741 «Об учреждении печатного издания органов местного самоуправления Новоалександровского муниципального округа Ставропольского края» (далее – Реш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ункт 4 Решения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7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ечатном средстве массовой информации органов местного самоуправления Новоалександровского муниципального округа Ставропольского края – муниципальной газете «Новоалександровский вестник», утвержденного Решением (далее – Положение), дополнить подпунктом 7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Главный редактор печатного средства массовой информации органов местного самоуправления Новоалександровского муниципального округа Ставропольского края – муниципальной газеты «Новоалександровский вестник» (далее – главный редактор) назначается распоряжением администрации Новоалександровского муниципального округа Ставрополь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8.1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Ответственным за выпуск издания является главный редактор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первый подпункта 8.3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3. Главный редактор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9.1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Обеспечивает выпуск «Новоалександровского вестника» в установленные сроки главный редактор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4" w:tgtFrame="_blank">
        <w:r>
          <w:rPr>
            <w:rStyle w:val="InternetLink"/>
            <w:rFonts w:cs="Arial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Arial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Шах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1D7CB3FF64A00E641704A9D75FB8A5D11B9E1AA86190741F1A99E3EHDoEJ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ConsultantPlus</dc:creator>
  <dc:description/>
  <cp:keywords/>
  <dc:language>en-US</dc:language>
  <cp:lastModifiedBy>Юлия Ляпина</cp:lastModifiedBy>
  <cp:lastPrinted>2025-04-25T14:38:00Z</cp:lastPrinted>
  <dcterms:modified xsi:type="dcterms:W3CDTF">2025-04-25T11:39:00Z</dcterms:modified>
  <cp:revision>3</cp:revision>
  <dc:subject/>
  <dc:title/>
</cp:coreProperties>
</file>