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19"/>
        <w:gridCol w:w="241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Cs w:val="false"/>
                <w:sz w:val="28"/>
                <w:szCs w:val="28"/>
                <w:lang w:val="en-US" w:eastAsia="en-US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5 апреля 2025 год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2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32/861 </w:t>
            </w:r>
          </w:p>
        </w:tc>
      </w:tr>
    </w:tbl>
    <w:p>
      <w:pPr>
        <w:pStyle w:val="Normal"/>
        <w:autoSpaceDE w:val="true"/>
        <w:snapToGrid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согласовании присвоения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вания «Почетный гражданин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александровского района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Уставом Новоалександровского муниципального округа Ставропольского края и Положением о наградах Новоалександровского муниципального округа Ставропольского края, утверждённым решением Совета депутатов Новоалександровского муниципального округа Ставропольского края от 24.10.2023 года № 16/669, ходатайством администрации Новоалександровского муниципального округа Ставропольского края, Совет депутатов Новоалександровского муниципального округа Ставрополь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1. Согласовать присвоение звания «Почетный гражданин Новоалександровского района»: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аталыга Александру Емельяновичу, участнику Великой Отечественной войны;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езухову Николаю Васильевичу, инвалиду Великой Отечественной войны;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лейник Николаю Павловичу, участнику Великой Отечественной войны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александровского муниципальн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круга Ставропольского края                                                                С.В.Шах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0:00Z</dcterms:created>
  <dc:creator>Олег</dc:creator>
  <dc:description/>
  <cp:keywords/>
  <dc:language>en-US</dc:language>
  <cp:lastModifiedBy>Людмила Савочкина</cp:lastModifiedBy>
  <cp:lastPrinted>2025-04-25T14:39:00Z</cp:lastPrinted>
  <dcterms:modified xsi:type="dcterms:W3CDTF">2025-04-25T13:26:00Z</dcterms:modified>
  <cp:revision>6</cp:revision>
  <dc:subject/>
  <dc:title/>
</cp:coreProperties>
</file>