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ИНФОРМАЦИЯ</w:t>
      </w:r>
    </w:p>
    <w:p>
      <w:pPr>
        <w:pStyle w:val="TextBody"/>
        <w:rPr/>
      </w:pPr>
      <w:r>
        <w:rPr/>
        <w:t>об исполнении бюджета Новоалександровского муниципального округа Ставропольского края за 1 квартал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/>
      </w:pPr>
      <w:r>
        <w:rPr/>
        <w:t xml:space="preserve">На основании пункта 9 части 1 статьи 7 Положения о контрольно-счетном органе Новоалександровского муниципального округа Ставропольского края, утвержденного решением Совета депутатов Новоалександровского муниципального округа Ставропольского края от 24.10.2023 года №16/666 подготовлена информация об исполнении бюджета Новоалександровского муниципального округа Ставропольского края за 1 квартал 2024 года. </w:t>
      </w:r>
    </w:p>
    <w:p>
      <w:pPr>
        <w:pStyle w:val="TextBody"/>
        <w:ind w:firstLine="720"/>
        <w:jc w:val="both"/>
        <w:rPr/>
      </w:pPr>
      <w:r>
        <w:rPr/>
        <w:t>Отчет об исполнении бюджета Новоалександровского муниципального округа Ставропольского края за 1 квартал 2024 года, утвержденный постановлением администрации Новоалександровского муниципального округа Ставропольского края от 15.04.2024 года №545, представлен в контрольно-счетный орган Новоалександровского муниципального округа Ставропольского края (далее – контрольно-счетный орган) в соответствии с частью 4 статьи 26 Положения о бюджетном процессе в Новоалександровском муниципальном округе Ставропольского края, утвержденного решением Совета депутатов Новоалександровского муниципального округа Ставропольского края от 24.10.2023 г. № 16/691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</w:rPr>
        <w:t>Решением Совета депутатов Новоалександровского муниципального округа Ставропольского края от 15 декабря 2023 года № 18/729 «О бюджете Новоалександровского муниципального округа Ставропольского края на 2024 год и плановый период 2025 и 2026 годов» (далее – решение о бюджете) утверждены основные характеристики бюджета по доходам в сумме 2 222 629 110,01 рублей, по расходам – в сумме 2 222 629 110,01 рублей, дефицит бюджета – 0,00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Отчетом об исполнении бюджета Новоалександровского муниципального округа Ставропольского края за 1 квартал 2024 года утверждены основные</w:t>
      </w:r>
      <w:r>
        <w:rPr>
          <w:sz w:val="28"/>
          <w:szCs w:val="28"/>
        </w:rPr>
        <w:t xml:space="preserve"> характеристики исполнения бюджета Новоалександровского муниципального округа Ставропольского края (далее – бюджет муниципального округа), в том числе доходы в сумме </w:t>
      </w:r>
      <w:r>
        <w:rPr>
          <w:rFonts w:eastAsia="Calibri"/>
          <w:sz w:val="28"/>
          <w:szCs w:val="28"/>
          <w:lang w:eastAsia="en-US"/>
        </w:rPr>
        <w:t xml:space="preserve">542 546 053,26 </w:t>
      </w:r>
      <w:r>
        <w:rPr>
          <w:sz w:val="28"/>
          <w:szCs w:val="28"/>
        </w:rPr>
        <w:t>рублей, расходы – 439 248 701,92 рублей, то есть с превышением доходов над расходами (профицитом) на 103 297 351,34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исполнения доходной части бюджета муниципального округа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а 1 квартал 2024 года в бюджет муниципального округа поступили доходы в сумме 542 546 053,26 рублей или 24,41% к годовым плановым назначениям, из них: налоговые доходы – 226 484 887,11 рублей, неналоговые доходы – 17 171 469,85 рублей, безвозмездные поступления – 298 889 696,30 рублей.</w:t>
      </w:r>
    </w:p>
    <w:p>
      <w:pPr>
        <w:pStyle w:val="Normal"/>
        <w:spacing w:before="0" w:after="0"/>
        <w:ind w:firstLine="709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общей сумме доходов бюджета муниципального округа налоговые и неналоговые доходы занимают 44,91%, годовые плановые назначения по собственным доходам исполнены на 29,67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сновной объем поступлений налоговых и неналоговых доходов приходится на следующие источники доходо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и на совокупный доход – 123 062 076,79 рублей или 82,54% от годовых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и на прибыль, доходы, объем которых за анализируемый период составил 76 847 937,13 рублей, уровень исполнения годового планового показателя сложился 17,10%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налоги на имущество за 1 квартал текущего года поступили в объеме 15 999 246,74 рублей или 13,39% годовых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- доходы </w:t>
      </w:r>
      <w:r>
        <w:rPr>
          <w:rFonts w:eastAsia="Calibri"/>
          <w:bCs/>
          <w:sz w:val="28"/>
          <w:szCs w:val="28"/>
        </w:rPr>
        <w:t xml:space="preserve">от использования имущества, находящегося в государственной и муниципальной собственности в сумме </w:t>
      </w:r>
      <w:r>
        <w:rPr>
          <w:sz w:val="28"/>
          <w:szCs w:val="28"/>
        </w:rPr>
        <w:t>11 727 490,84 рублей, исполнение плана за 2024 год составило 30,62%.</w:t>
      </w:r>
    </w:p>
    <w:p>
      <w:pPr>
        <w:pStyle w:val="Normal"/>
        <w:spacing w:before="0" w:after="16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езвозмездные поступления получены в объеме 298 889 696,30</w:t>
      </w:r>
      <w:r>
        <w:rPr>
          <w:sz w:val="28"/>
          <w:szCs w:val="28"/>
          <w:lang w:eastAsia="en-US"/>
        </w:rPr>
        <w:t xml:space="preserve"> рублей</w:t>
      </w:r>
      <w:r>
        <w:rPr>
          <w:rFonts w:eastAsia="Calibri"/>
          <w:sz w:val="28"/>
          <w:szCs w:val="28"/>
          <w:lang w:eastAsia="en-US"/>
        </w:rPr>
        <w:t>, что составляет 21,33% к годовым плановым назначениям и 97,84% к уточненным плановым назначениям 1 квартала текущего год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исполнения расходной части бюджета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В процессе исполнения бюджета муниципального округа (по состоянию на 01.04.2024) в соответствии со статьей 217 Бюджетного кодекса Российской Федерации и статьей 5 решения о бюджете годовые плановые назначения по расходам увеличены за счет дополнительно поступивших средств субвенций, субсидий и иных межбюджетных трансфертов из бюджета Ставропольского края в сумме 163 424 879,91 рублей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четом внесенных изменений годовые плановые назначения по расходам бюджета муниципального округа по состоянию на 1 апреля 2024 года составили 2 386 053 989,92 рублей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водной бюджетной росписью кассовое исполнение расходов бюджета в январе-марте 2024 года составило 439 248 701,92 рублей или 18,41% показателя сводной бюджетной росписи. По сравнению с соответствующим периодом 2023 года кассовое исполнение по расходам бюджета муниципального округа снизилось на 79 218 409,50 рублей или на 15,28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общем объеме расходов наибольший удельный вес занимают расходы по направлению «Образование» - 46,92%, расходы произведены в сумме 206 089 230,85 рублей. Значительная доля расходов приходится на раздел «Социальная политика» - 22,92%, в абсолютном выражении за 1 квартал 2024 года расходы произведены в сумме 100 696 323,66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ий процент исполнения отмечается по разделу «Национальная экономика» - 1,12 %, фактические расходы составили 2 873 190,70 рубле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бюджете и сводная бюджетная роспись сформированы в программной структуре расходов на основе 17 муниципальных программ. По состоянию на 1 апреля 2024 года бюджетные ассигнования на их реализацию составляют 2 348 847 375,05 рубле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ходы бюджета муниципального округа на реализацию муниципальных программ по состоянию за 1 квартал 2024 года исполнены в сумме 435 878 784,44 рублей или на 18,6% показателя сводной бюджетной роспис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В отчетном периоде в бюджете муниципального округа предусмотрены бюджетные ассигнования на реализацию 5 региональных проектов Ставропольского края, интегрированных в состав 4 национальных про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рамках национального проекта «Культура» реализуется региональный проект</w:t>
      </w:r>
      <w:r>
        <w:rPr/>
        <w:t xml:space="preserve"> </w:t>
      </w:r>
      <w:r>
        <w:rPr>
          <w:sz w:val="28"/>
          <w:szCs w:val="28"/>
        </w:rPr>
        <w:t>«Культурная сред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оддержку отрасли культуры - за отчетный период расходы произведены в сумме 2 018 526,74 рублей, что составляет 75,5 % к годовым плановым назначениям (приобретение музыкальных инструментов, оборудования и материалов для ДМШ г. Новоалександровск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оддержку муниципальных учреждений культуры, находящихся в сельской местности (МКУК Раздольненская ЦКС) предусмотрено 106 326,42 рублей, средства полностью израсходов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оддержку лучших работников муниципальных учреждений культуры, находящихся в сельской местности (МКУК Расшеватский СДК), расходы произведены в полном объеме (53 163,21 руб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рамках национального проекта «Демография» реализуется региональный проект «Финансовая поддержка семей при рождении детей» - на ежемесячную денежную выплату, назначаемую в случае рождения третьего ребенка или последующих детей до достижения ребенком возраста трех лет, предусмотрено 26 876 510,38 рублей, за отчетный период исполнено 5 916 013,81 рублей или 22,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 рамках национального проекта «Образование» реализуются следующие проект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гиональный проект «Успех каждого ребенка» - средства предусмотрены в объеме 1 586 361,03 рублей, в отчетном периоде расходы не производи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иональный проект «Патриотическое воспитание граждан Российской Федерации» - запланировано 4 460 607,47 рублей, за 1 квартал текущего года расходы произведены в сумме 768 084,73 рублей, что составляет 19,0% к годовым плановым назнач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рамках национального проекта «Жилье и городская среда» реализуется региональный проект</w:t>
      </w:r>
      <w:r>
        <w:rPr/>
        <w:t xml:space="preserve"> </w:t>
      </w:r>
      <w:r>
        <w:rPr>
          <w:sz w:val="28"/>
          <w:szCs w:val="28"/>
        </w:rPr>
        <w:t xml:space="preserve">«Формирование комфортной городской среды» - средства предусмотрены в сумме 23 100 000,00 рублей, за отчетный период расходы не производи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чету о предоставлении муниципальных гарантий за 1 квартал 2024 года муниципальные гарантии Новоалександровским муниципальным округом Ставропольского края не предоставля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360"/>
        <w:jc w:val="both"/>
        <w:rPr/>
      </w:pPr>
      <w:r>
        <w:rPr>
          <w:sz w:val="28"/>
          <w:szCs w:val="28"/>
          <w:lang w:eastAsia="ru-RU"/>
        </w:rPr>
        <w:t>Анализ источников финансирования дефицита бюджета муниципального округа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Согласно решению о бюджете дефицит бюджета муниципального округа на 2024 год утвержден в сумме 0,00 тыс.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За 1 квартал 2024 года бюджет муниципального округа исполнен с превышением доходов над расходами (профицитом) в сумме 103 297 351,34 рублей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нализ численности муниципальных служащих и работников муниципальных учреждений муниципального округ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муниципального округа за 1 квартал 2024 года составила 202 человека, численность работников муниципальных учреждений муниципального округа по состоянию на 1 апреля 2024 года составила 2 37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аналогичным периодом прошлого года численность муниципальных служащих уменьшилась на 17 человек, численность работников муниципальных учреждений снизилась на 64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ьных и экспертно-аналитических меропри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м органом за отчетный период проведено 5 экспертно-аналитических мероприятий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удита в сфере закупок в Раздольненском территориальном отделе администрации Новоалександровского муниципального округа Ставропольского края;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ектов муниципальных правовых актов и подготовка заключений на проекты решений Совета депутатов Новоалександровского муниципального округа Ставропольского края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«О внесении изменений в Прогнозный план приватизации муниципального имущества Новоалександровского муниципального округа Ставропольского края на 2024 год, утвержденный решением Совета депутатов Новоалександровского муниципального округа Ставропольского края от 16 ноября 2023 года №17/704»;</w:t>
      </w:r>
    </w:p>
    <w:p>
      <w:pPr>
        <w:pStyle w:val="TextBody"/>
        <w:suppressAutoHyphens w:val="false"/>
        <w:jc w:val="both"/>
        <w:rPr>
          <w:szCs w:val="28"/>
        </w:rPr>
      </w:pPr>
      <w:r>
        <w:rPr>
          <w:szCs w:val="28"/>
        </w:rPr>
        <w:t>- «</w:t>
      </w:r>
      <w:hyperlink w:anchor="P33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и нормативы расходования средств на представительские расходы Главы Новоалександровского муниципального округа Ставропольского края»;</w:t>
      </w:r>
    </w:p>
    <w:p>
      <w:pPr>
        <w:pStyle w:val="TextBody"/>
        <w:suppressAutoHyphens w:val="false"/>
        <w:jc w:val="both"/>
        <w:rPr>
          <w:szCs w:val="28"/>
        </w:rPr>
      </w:pPr>
      <w:r>
        <w:rPr>
          <w:szCs w:val="28"/>
        </w:rPr>
        <w:t>- «О безвозмездной передаче имущества водоснабжения и земельных участков, на которых расположено передаваемое имущество, из муниципальной собственности Новоалександровского муниципального округа Ставропольского края в государственную собственность Ставропольского края»;</w:t>
      </w:r>
    </w:p>
    <w:p>
      <w:pPr>
        <w:pStyle w:val="TextBody"/>
        <w:suppressAutoHyphens w:val="false"/>
        <w:jc w:val="both"/>
        <w:rPr/>
      </w:pPr>
      <w:r>
        <w:rPr>
          <w:szCs w:val="28"/>
        </w:rPr>
        <w:t>- «О согласовании принятия решения о ликвидации муниципального предприятия Новоалександровского городского округа Ставропольского края «Расшеватский водоканал»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александро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О.В. За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Зырянова Е.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bCs/>
    </w:rPr>
  </w:style>
  <w:style w:type="paragraph" w:styleId="Style14">
    <w:name w:val="Текстовой абзац"/>
    <w:basedOn w:val="Normal"/>
    <w:qFormat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ИОбычный текст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WW21">
    <w:name w:val="WW-Основной текст 2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Style18">
    <w:name w:val="собственный"/>
    <w:basedOn w:val="Normal"/>
    <w:qFormat/>
    <w:pPr>
      <w:ind w:firstLine="709"/>
      <w:jc w:val="both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6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U">
    <w:name w:val="u"/>
    <w:basedOn w:val="Normal"/>
    <w:qFormat/>
    <w:pPr>
      <w:ind w:firstLine="435"/>
      <w:jc w:val="both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55:00Z</dcterms:created>
  <dc:creator>user05</dc:creator>
  <dc:description/>
  <cp:keywords/>
  <dc:language>en-US</dc:language>
  <cp:lastModifiedBy>0rion</cp:lastModifiedBy>
  <cp:lastPrinted>2018-04-26T09:53:00Z</cp:lastPrinted>
  <dcterms:modified xsi:type="dcterms:W3CDTF">2024-04-22T10:23:00Z</dcterms:modified>
  <cp:revision>22</cp:revision>
  <dc:subject/>
  <dc:title>Проект</dc:title>
</cp:coreProperties>
</file>