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 xml:space="preserve">ЗАКЛЮЧЕНИЕ </w:t>
      </w:r>
    </w:p>
    <w:p>
      <w:pPr>
        <w:pStyle w:val="Normal"/>
        <w:shd w:fill="FFFFFF" w:val="clear"/>
        <w:suppressAutoHyphens w:val="false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городского округа Ставропольского края от 23 апреля 2019 г. N 26/308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и порядка их списания»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на проект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городского округа Ставропольского края от 23 апреля 2019г. №26/308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и порядка их списания» (далее – проект решения) подготовлено в целях приведения нормативных правовых актов Новоалександровского муниципального округа Ставропольского края в соответствии с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в целях улучшения администрирования доходов бюджета Новоалександровского муниципального округа Ставропольского края и повышения эффективности управления дебиторской задолженностью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решения предлагается установить следующие дополнительное основание: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- «Наличие недоимки по местным налогам, пени и штрафов по ним у умершего физического лица или физического лица, объявленного умершим в порядке, установленном гражданским процессуальным законодательством Российской Федерации, если в течении трех лет со дня открытия наследства оно непринято наследником.»;</w:t>
      </w:r>
    </w:p>
    <w:p>
      <w:pPr>
        <w:pStyle w:val="Style26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По данным Межрайонной ИФНС №14 по Ставропольскому краю </w:t>
      </w:r>
      <w:r>
        <w:rPr>
          <w:sz w:val="28"/>
          <w:szCs w:val="28"/>
        </w:rPr>
        <w:t>объем недоимки по местным налогам, задолженности по пеням и штрафам по ним перед бюджетом Новоалександровского муниципального округа Ставропольского края по состоянию на 01 ноября 2024 года составляет 570,00 тыс. рублей в отношении 418 налогоплательщиков.</w:t>
      </w:r>
    </w:p>
    <w:p>
      <w:pPr>
        <w:pStyle w:val="Style26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ятие данного проекта решения не потребует внесения изменений в другие муниципальные правовые акты Новоалександровского муниципального округа Ставропольского края, а также не потребует дополнительных расходов из бюджета Новоалександровского муниципального округа Ставропольского края.</w:t>
      </w:r>
    </w:p>
    <w:p>
      <w:pPr>
        <w:pStyle w:val="Heading2"/>
        <w:numPr>
          <w:ilvl w:val="0"/>
          <w:numId w:val="0"/>
        </w:numPr>
        <w:ind w:left="0" w:right="-7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Совета депутатов Новоалександровского муниципального округа Ставропольского края 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rPr/>
      </w:pPr>
      <w:r>
        <w:rPr>
          <w:sz w:val="28"/>
          <w:szCs w:val="28"/>
        </w:rPr>
        <w:t>Новоалександ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5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4">
    <w:name w:val="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8:00Z</dcterms:created>
  <dc:creator>user05</dc:creator>
  <dc:description/>
  <cp:keywords/>
  <dc:language>en-US</dc:language>
  <cp:lastModifiedBy>0rion</cp:lastModifiedBy>
  <cp:lastPrinted>2018-05-25T15:24:00Z</cp:lastPrinted>
  <dcterms:modified xsi:type="dcterms:W3CDTF">2024-11-29T12:14:00Z</dcterms:modified>
  <cp:revision>15</cp:revision>
  <dc:subject/>
  <dc:title>Проект</dc:title>
</cp:coreProperties>
</file>