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аключение подготовлено в соответствии с Федеральным законом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</w:t>
      </w:r>
      <w:r>
        <w:rPr>
          <w:b/>
          <w:szCs w:val="28"/>
        </w:rPr>
        <w:t xml:space="preserve"> </w:t>
      </w:r>
      <w:r>
        <w:rPr/>
        <w:t xml:space="preserve">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 производится с целью приведения в соответствие с изменениями, внесенными в Налоговый кодекс Российской Федерации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Налоговый кодекс, затронули вопросы, правовое регулирование которых отнесено к компетенции представительных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ные изменения не повлекут за собой дополнительных расходов бюджета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 потребует признания утратившими силу, отмены, приостановления, изменения нормативно-правовых актов Новоалександровского муниципального округа Ставрополь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4-09-12T13:31:00Z</cp:lastPrinted>
  <dcterms:modified xsi:type="dcterms:W3CDTF">2024-09-12T10:45:00Z</dcterms:modified>
  <cp:revision>17</cp:revision>
  <dc:subject/>
  <dc:title>Проект</dc:title>
</cp:coreProperties>
</file>