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«</w:t>
      </w:r>
      <w:r>
        <w:rPr>
          <w:szCs w:val="28"/>
        </w:rPr>
        <w:t>О согласовании принятия решения о ликвидации муниципального предприятия Новоалександровского городского округа Ставропольского края «Расшеватский водоканал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муниципального округа «</w:t>
      </w:r>
      <w:r>
        <w:rPr>
          <w:szCs w:val="28"/>
        </w:rPr>
        <w:t>О согласовании принятия решения о ликвидации Муниципального предприятия Новоалександровского городского округа Ставропольского края «Расшеватский водоканал» путем ликвидации</w:t>
      </w:r>
      <w:r>
        <w:rPr/>
        <w:t xml:space="preserve"> (далее – проект решения) подготовлено в соответствии с Федеральным законом от 06.10.2003г. №131-ФЗ «Об общих принципах организации местного самоуправления в РФ», Федеральным законом от 14.112002г. №161-ФЗ «О государственных и муниципальных унитарных предприятиях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.02.2018г. №12/146 «Об утверждении Порядка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ояснительной записки, предоставленной администрацией Новоалександровского городского округа Ставропольского края следует, что согласно ст.3 ФЗ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муниципальные унитарные предприятия, которые созданы до дня вступления в силу данного закона (08.01.2020) и осуществляют деятельность на товарных рынках в Российской Федерации, находящихся в условиях конкуренции, подлежат ликвидации или реорганизации по решению учредителя до 1 января 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м предприятием Новоалександровского городского округа Ставропольского края «Расшеватский водоканал» по договору безвозмездного пользования в целях обеспечения населения и организаций водоснабжением используются восемь артезианских скважин и водопровод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видами деятельности предприят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казание коммунальных услуг по водоснабжению населению и организациям станицы Расшеватско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еятельность по чистке и уборке территории станицы Расшеватск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20.12.2018 №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объекты водоснабжения и водоотведения Новоалександровского муниципального округа Ставропольского края подлежат передаче в государственную собственность Ставропольского кра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доходы предприятие получает за оказанные услуги по водоснабжению населению и организациям на территории </w:t>
      </w:r>
      <w:r>
        <w:rPr>
          <w:spacing w:val="2"/>
          <w:sz w:val="28"/>
          <w:szCs w:val="28"/>
        </w:rPr>
        <w:t>станицы</w:t>
      </w:r>
      <w:r>
        <w:rPr>
          <w:sz w:val="28"/>
          <w:szCs w:val="28"/>
        </w:rPr>
        <w:t xml:space="preserve"> Расшеватск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ередачи имущества водоснабжения на территории </w:t>
      </w:r>
      <w:r>
        <w:rPr>
          <w:spacing w:val="2"/>
          <w:sz w:val="28"/>
          <w:szCs w:val="28"/>
        </w:rPr>
        <w:t>станицы</w:t>
      </w:r>
      <w:r>
        <w:rPr>
          <w:sz w:val="28"/>
          <w:szCs w:val="28"/>
        </w:rPr>
        <w:t xml:space="preserve"> Расшеватской, фактически осуществление деятельности предприятия не целесообраз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муниципального округа</w:t>
        <w:tab/>
        <w:tab/>
        <w:t xml:space="preserve">   </w:t>
        <w:tab/>
        <w:t xml:space="preserve">                             Ставропольского края</w:t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00Z</dcterms:created>
  <dc:creator>user05</dc:creator>
  <dc:description/>
  <cp:keywords/>
  <dc:language>en-US</dc:language>
  <cp:lastModifiedBy>0rion</cp:lastModifiedBy>
  <cp:lastPrinted>2024-03-26T15:12:00Z</cp:lastPrinted>
  <dcterms:modified xsi:type="dcterms:W3CDTF">2024-03-26T12:19:00Z</dcterms:modified>
  <cp:revision>12</cp:revision>
  <dc:subject/>
  <dc:title>Проект</dc:title>
</cp:coreProperties>
</file>