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Заключение на 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</w:t>
      </w:r>
      <w:r>
        <w:rPr>
          <w:sz w:val="28"/>
          <w:szCs w:val="28"/>
        </w:rPr>
        <w:t>муниципальн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  <w:r>
        <w:rPr>
          <w:color w:val="000000"/>
          <w:spacing w:val="-12"/>
          <w:sz w:val="28"/>
          <w:szCs w:val="28"/>
        </w:rPr>
        <w:t xml:space="preserve"> (далее – проект решения) подготовлено в соответствии с пунктом 6 статьи 8 Положения о бюджетном процессе в Новоалександровском муниципальном округе Ставропольского края, утвержденного решением Совета депутатов Новоалександровского муниципального округа Ставропольского края от 24 октября 2023 года № 16/691, Положением о контрольно-счетном органе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4 октября 2023 года № 16/666 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 го края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5 и 2026 годов) связана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в 2024 году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) с корректировкой плановых назначений по налоговым и неналоговым доходам за счет увеличения прогнозных поступлений на 1 400 141,17 рублей, в том числе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оказания платных услуг и компенсации затрат государства на 841 031,17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х платежей на 559 110,00 рубл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увеличением безвозмездных поступлений, предусмотренных Новоалександровскому муниципальному округу из бюджета Ставропольского края на 196 361 237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 xml:space="preserve">с увеличением безвозмездных поступлений на оплату продуктов питания в общеобразовательных организациях в сумме </w:t>
      </w:r>
      <w:r>
        <w:rPr>
          <w:sz w:val="28"/>
          <w:szCs w:val="28"/>
        </w:rPr>
        <w:t xml:space="preserve">7 000 000,00 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 xml:space="preserve"> (по оценке ожидаемого поступления денежных пожертвований от физических лиц на питание учащихся школ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возвратом </w:t>
      </w:r>
      <w:r>
        <w:rPr>
          <w:sz w:val="28"/>
          <w:szCs w:val="28"/>
          <w:shd w:fill="FFFFFF" w:val="clear"/>
        </w:rPr>
        <w:t>в краевой бюджет остатков субсидий, субвенций и иных межбюджетных трансфертов, имеющих целевое назначение прошлых лет в сумме 1 475 499,29 рубл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сход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  <w:lang w:eastAsia="en-US"/>
        </w:rPr>
        <w:t>с корректировкой на сумму межбюджетных трансфертов, имеющих целевое назначение, на сумму 196 361 237,98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с увеличением безвозмездных поступлений на оплату продуктов питания в общеобразовательных организациях в сумме </w:t>
      </w:r>
      <w:r>
        <w:rPr>
          <w:sz w:val="28"/>
          <w:szCs w:val="28"/>
        </w:rPr>
        <w:t xml:space="preserve">7 000 000,00 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 xml:space="preserve"> (по оценке ожидаемого поступления денежных пожертвований от физических лиц на питание учащихся школ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) с увеличением расходов на фонд оплаты труда и прочие расходы в общеобразовательных организациях на 841 031,1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) с увеличением расходов на реализацию инициативных проектов за счет инициативных платежей на 559 11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6) с увеличением расходов на сумму остатков, образовавшихся на едином счете бюджета муниципального округа по состоянию на 1 января 2024 года в сумме 80 263 415,34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на укрепление материально-технической базы муниципальных учреждений Новоалександровского муниципального округа Ставропольского края - 40 157 750,43 рублей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увеличение дорожного фонда Новоалександровского муниципального округа Ставропольского края - 18 032 856,15 рублей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итание в образовательных организациях Новоалександровского муниципального округа Ставропольского края - 7 692 612,13 рублей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благоустройство населенных пунктов Новоалександровского муниципального округа Ставропольского края - 5 490 543,88 рублей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резервный фонд администрации Новоалександровского муниципального округа Ставропольского края- 4 782 106,40 рублей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еспечение расходов, связанных с реализацией инициативных проектов – 3 690 090,00 рублей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фонд оплаты труда и прочие расходы в общеобразовательных организациях 417 456,35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аким образом, сумма уточнений бюджета на 2024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</w:t>
        <w:tab/>
        <w:t xml:space="preserve">                                         +</w:t>
      </w:r>
      <w:r>
        <w:rPr>
          <w:sz w:val="28"/>
          <w:szCs w:val="28"/>
        </w:rPr>
        <w:t>203 285 879,8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ab/>
        <w:t xml:space="preserve"> +</w:t>
      </w:r>
      <w:r>
        <w:rPr>
          <w:sz w:val="28"/>
          <w:szCs w:val="28"/>
          <w:lang w:eastAsia="en-US"/>
        </w:rPr>
        <w:t xml:space="preserve">285 024 794,49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дефицита</w:t>
        <w:tab/>
        <w:t xml:space="preserve">    -81 738 914,63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плановом периоде </w:t>
      </w:r>
      <w:r>
        <w:rPr>
          <w:sz w:val="28"/>
          <w:szCs w:val="28"/>
        </w:rPr>
        <w:t>увеличиваются плановые назначения доходной и расходной части бюджета муниципального округа на сумму межбюджетных трансфертов, предусмотренных Новоалександровскому муниципальному округу из бюджет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2025 году на сумму 92</w:t>
      </w:r>
      <w:r>
        <w:rPr>
          <w:sz w:val="28"/>
          <w:szCs w:val="28"/>
          <w:lang w:eastAsia="en-US"/>
        </w:rPr>
        <w:t xml:space="preserve"> 985 746,42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2026 году на сумму 76 039 056,23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уточненный объем бюджета городского округа на 2024 год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              </w:t>
      </w:r>
      <w:r>
        <w:rPr>
          <w:sz w:val="28"/>
          <w:szCs w:val="28"/>
          <w:lang w:eastAsia="en-US"/>
        </w:rPr>
        <w:t xml:space="preserve">2 425 914 989,87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             </w:t>
      </w:r>
      <w:r>
        <w:rPr>
          <w:sz w:val="28"/>
          <w:szCs w:val="28"/>
          <w:lang w:eastAsia="en-US"/>
        </w:rPr>
        <w:t>2 507 653 904,50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 w:eastAsia="ar-SA"/>
        </w:rPr>
        <w:t>81 738 914,63 рублей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сточником финансирования дефицита являются остатки средств бюджета </w:t>
      </w:r>
      <w:r>
        <w:rPr>
          <w:sz w:val="28"/>
          <w:szCs w:val="28"/>
        </w:rPr>
        <w:t xml:space="preserve">муниципального округа </w:t>
      </w:r>
      <w:r>
        <w:rPr>
          <w:spacing w:val="-8"/>
          <w:sz w:val="28"/>
          <w:szCs w:val="28"/>
        </w:rPr>
        <w:t xml:space="preserve">по состоянию на 1 января 2024 года в сумме </w:t>
      </w:r>
      <w:r>
        <w:rPr>
          <w:sz w:val="28"/>
          <w:szCs w:val="28"/>
          <w:lang w:eastAsia="en-US"/>
        </w:rPr>
        <w:t>80 263 415,34 рублей</w:t>
      </w:r>
      <w:r>
        <w:rPr>
          <w:spacing w:val="-8"/>
          <w:sz w:val="28"/>
          <w:szCs w:val="28"/>
        </w:rPr>
        <w:t xml:space="preserve"> и возврат неиспользованных остатков за счет субвенций и субсидий в краевой бюджет в сумме </w:t>
      </w:r>
      <w:r>
        <w:rPr>
          <w:sz w:val="28"/>
          <w:szCs w:val="28"/>
          <w:shd w:fill="FFFFFF" w:val="clear"/>
        </w:rPr>
        <w:t>1 475 499,2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плановый период уточненный объем бюджета городского округа на 2025 год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              </w:t>
      </w:r>
      <w:r>
        <w:rPr>
          <w:sz w:val="28"/>
          <w:szCs w:val="28"/>
          <w:lang w:eastAsia="en-US"/>
        </w:rPr>
        <w:t xml:space="preserve">2 214 486 031,1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              </w:t>
      </w:r>
      <w:r>
        <w:rPr>
          <w:sz w:val="28"/>
          <w:szCs w:val="28"/>
          <w:lang w:eastAsia="en-US"/>
        </w:rPr>
        <w:t xml:space="preserve">2 214 486 031,1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плановый период уточненный объем бюджета городского округа на 2026 год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                                                          2 330 565 811,9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                                                          2 330 565 811,9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4 год и плановый период 2025 и 2026 годов, уточняя общий объем доходов, расходов и дефицита бюджета Новоалександровского муниципального округа на 2024 год и плановый период 2025-2026 г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4 статьи 4 решения о бюджете на 2024 год и плановый период 2025 и 2026 годов, уточняя общий объем бюджетных ассигнований на исполнение публичных нормативных обязательств на 2024 год и плановый период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4 год и плановый период 2025 и 2026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муниципального округа Ставропольского края на 2024 год и плановый период 2025-2026 год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4 год и плановый период 2025 и 2026 годов, уточняя объем резервного фонда администрации Новоалександровского муниципального округа Ставропольского края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9 статьи 4 решения о бюджете на 2024 год и плановый период 2025 и 2026 годов предлагается утверд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Утвердить бюджетные ассигнования на 2024 год в сумме 750 000,00 рублей, на 2025 год в сумме 750 000,00 рублей и на 2026 год в сумме 750 000,00 рублей для предоставления, в соответствии со статьей 78 Бюджетного кодекса Российской Федерации, субсидий (грантов в форме субсидий)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в целях финансовой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предоставление субсидий (грантов в форме субсидий), указанных в абзаце 1 настоящей части, осуществляется в порядке, устанавливаемом администрацией Новоалександровского муниципального округа Ставрополь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1 части 1 статьи 5 решения о бюджете на 2024 год и плановый период 2025 и 2026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муниципального округа Ставропольского кра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 2 части 1 статьи 5 решения о бюджете на 2024 год и плановый период 2025 и 2026 годов, уточняя объемы бюджетных ассигнований на финансовое обеспечение расходов по направлениям, установленным Порядком использования бюджетных ассигнований резервного фонда администрации Ново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4 части 1 статьи 5 решения о бюджете на 2024 год и плановый период 2025 и 2026 годов, уточняя объемы бюджетных ассигнований на финансовое обеспечение расходов, связанных с реализацией инициатив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5 решения о бюджете на 2024 год и плановый период 2025 и 2026 годов дополнить пунктом 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бюджетных ассигнований на 2024 год в объеме 140 000,00 рублей, на 2025 год в объеме 0,00 рублей и на 2026 год в объё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роведение мероприятий по профилактике терроризма и экстремизма, повышение уровня антитеррористической защищенности муниципальных учреждений, а также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2, 3, 4, 5, 6, 7, 8, 9, 10 к решению о бюджете на 2024 год и плановый период 2025 и 2026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Зырянова Е.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2:00Z</dcterms:created>
  <dc:creator>user05</dc:creator>
  <dc:description/>
  <cp:keywords/>
  <dc:language>en-US</dc:language>
  <cp:lastModifiedBy>Orion</cp:lastModifiedBy>
  <cp:lastPrinted>2024-04-22T13:39:00Z</cp:lastPrinted>
  <dcterms:modified xsi:type="dcterms:W3CDTF">2024-04-22T10:40:00Z</dcterms:modified>
  <cp:revision>19</cp:revision>
  <dc:subject/>
  <dc:title>Проект</dc:title>
</cp:coreProperties>
</file>