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Заключение на проект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</w:t>
      </w:r>
      <w:r>
        <w:rPr>
          <w:sz w:val="28"/>
          <w:szCs w:val="28"/>
        </w:rPr>
        <w:t>муниципальн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(далее – проект решения) подготовлено в соответствии с пунктом 6 статьи 8 Положения о бюджетном процессе в Новоалександровском муниципальном округе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91, Положением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 октября 2023 года № 16/666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5 декабря 2023 года № 18/729 «О бюджете Новоалександровского городского округа Ставропольского края на 2024 год и плановый период 2025 и 2026 годов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5 и 2026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4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567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) с корректировкой плановых назначений по налоговым и неналоговым доходам за счет увеличения прогнозных поступлений на 11 904 011,56 рублей, в том числе за сч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государственной и муниципальной собственности на 8 730 930,9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оказания платных услуг и компенсации затрат государства на 898 263,9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материальных и нематериальных активов на 1 114 066,67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на 1 160 750,00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увеличением безвозмездных поступлений, предусмотренных Новоалександровскому муниципальному округу из бюджета Ставропольского края на 55 998 347,49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увеличением по прочим безвозмездным поступлениям на 902 554,50 рублей, в связи с обращением главного администратора доходов бюджета Новоалександровского муниципального округа и оценкой ожидаемого поступления денежных пожертвований от физических лиц на питание учащихся школ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5 году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32" w:leader="none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 увеличением прогнозных поступлений по прочим неналоговым доходам на 2 847 410,00 рублей (инициативные платежи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 увеличением межбюджетных трансфертов, выделенных из бюджета Ставропольского края Новоалександровскому муниципальному округу, на сумму 13 729 950,74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 уменьшением межбюджетных трансфертов, выделенных Новоалександровскому муниципальному округу из бюджета Ставропольского края </w:t>
      </w:r>
      <w:r>
        <w:rPr>
          <w:sz w:val="28"/>
          <w:szCs w:val="28"/>
          <w:lang w:eastAsia="en-US"/>
        </w:rPr>
        <w:t xml:space="preserve">на осуществление деятельности по обращению с животными без владельцев </w:t>
      </w:r>
      <w:r>
        <w:rPr>
          <w:sz w:val="28"/>
          <w:szCs w:val="28"/>
        </w:rPr>
        <w:t>на сумму 159 579,25 руб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4 году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 увеличением расходов на сумму межбюджетных трансфертов, имеющих целевое назначение всего на 58 392 498,66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капитальный ремонт и ремонт автомобильных дорог общего пользования местного значения в сумме 48 985 553,38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 в сумме 3 242 255,49 рублей;</w:t>
      </w:r>
    </w:p>
    <w:p>
      <w:pPr>
        <w:pStyle w:val="Normal"/>
        <w:numPr>
          <w:ilvl w:val="2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умме 2 733 442,26 рублей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плату жилищно-коммунальных услуг отдельным категориям граждан в сумме 1 772 287,12 рублей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роведение мероприятий при осуществлении деятельности по обращению с животными без владельцев в сумме 1 649 996,25 рублей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осударственной социальной помощи малоимущим семьям, малоимущим одиноко проживающим гражданам в сумме 8 947,91 рубле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в сумме 2,70 рубле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годного социального пособия на проезд студентам в сумме 4,42 рубле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ыплаты социального пособия на погребение в сумме 2,35 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3,88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социальной защите отдельных категорий граждан в сумме 2,70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-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 в сумме 0,19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в сумме 0,01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 уменьшением </w:t>
      </w:r>
      <w:r>
        <w:rPr>
          <w:sz w:val="28"/>
          <w:szCs w:val="28"/>
          <w:lang w:eastAsia="en-US"/>
        </w:rPr>
        <w:t>расходов на сумму межбюджетных трансфертов, имеющих целевое назначение 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 394 151,17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олодым семьям социальных выплат на приобретение (строительство) жилья в сумме 2 060 795,1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</w:r>
      <w:r>
        <w:rPr>
          <w:sz w:val="28"/>
          <w:szCs w:val="28"/>
        </w:rPr>
        <w:t>в сумме 333 347,39 рублей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 в сумме 4,21 рублей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выплату ежемесячной денежной компенсации на каждого ребенка в возрасте до 18 лет многодетным семьям</w:t>
      </w:r>
      <w:r>
        <w:rPr/>
        <w:t xml:space="preserve"> </w:t>
      </w:r>
      <w:r>
        <w:rPr>
          <w:sz w:val="28"/>
          <w:szCs w:val="28"/>
        </w:rPr>
        <w:t>в сумме 4,47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 увеличением расходов на сумму дополнительных доходов, остатков, образовавшихся на едином счете бюджета муниципального округа по состоянию на 1 января 2024 года 27 735 253,32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укрепление материально-технической базы муниципальных учреждений Новоалександровского муниципального округа Ставропольского края – 15 725 653,37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увеличение дорожного фонда Новоалександровского муниципального округа Ставропольского края, в том числе разработка проектов организации дорожного движения – 1 601 364,11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благоустройство населенных пунктов Новоалександровского муниципального округа Ставропольского края, в том числе разработка схемы водоснабжения и водоотведения НМО СК – 2 453 519,34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реализацию мероприятий по обеспечению безопасности учреждений НМО СК – 460 949,73 рубл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увеличение резервного фонда администрации Новоалександровского муниципального округа Ставропольского края – 7 343 766,7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диновременную выплату на погребение членам семей военнослужащего, погибшего при выполнении задач в ходе СВО - 150 000,00</w:t>
      </w:r>
      <w:r>
        <w:rPr/>
        <w:t xml:space="preserve"> </w:t>
      </w:r>
      <w:r>
        <w:rPr>
          <w:sz w:val="28"/>
          <w:szCs w:val="28"/>
          <w:lang w:eastAsia="en-US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 увеличением расходов на фонд оплаты труда и прочие расходы в общеобразовательных организациях на 843 261,56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 увеличением расходов на оплату продуктов питания в общеобразовательных организациях на 902 554,50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 </w:t>
      </w:r>
      <w:r>
        <w:rPr>
          <w:sz w:val="28"/>
          <w:szCs w:val="28"/>
          <w:lang w:eastAsia="en-US"/>
        </w:rPr>
        <w:t>увеличением расходов на реализацию инициативных проектов (средства субсидии из краевого бюджета) на сумму 13 889 529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с увеличением </w:t>
      </w:r>
      <w:r>
        <w:rPr>
          <w:sz w:val="28"/>
          <w:szCs w:val="28"/>
          <w:lang w:eastAsia="en-US"/>
        </w:rPr>
        <w:t>расходов за счет инициативных платежей от юридических и физических лиц на реализацию инициативных проектов на сумму 2 847 410,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 перемещением бюджетных ассигнований на финансовое обеспечение расходов, связанных с реализацией инициативных проектов (на софинансирование за счет средств местного бюджета) на сумму 6 181 592,46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 уменьшением межбюджетных трансфертов, выделенных Новоалександровскому муниципальному округу из бюджета Ставропольского края </w:t>
      </w:r>
      <w:r>
        <w:rPr>
          <w:sz w:val="28"/>
          <w:szCs w:val="28"/>
          <w:lang w:eastAsia="en-US"/>
        </w:rPr>
        <w:t xml:space="preserve">на осуществление деятельности по обращению с животными без владельцев </w:t>
      </w:r>
      <w:r>
        <w:rPr>
          <w:sz w:val="28"/>
          <w:szCs w:val="28"/>
        </w:rPr>
        <w:t>на сумму 159 579,25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а уточнений бюджета составляет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</w:t>
        <w:tab/>
        <w:t xml:space="preserve">                                           +</w:t>
      </w:r>
      <w:r>
        <w:rPr>
          <w:sz w:val="28"/>
          <w:szCs w:val="28"/>
          <w:lang w:val="ru-RU"/>
        </w:rPr>
        <w:t xml:space="preserve">68 804 913,55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  +</w:t>
      </w:r>
      <w:r>
        <w:rPr>
          <w:sz w:val="28"/>
          <w:szCs w:val="28"/>
          <w:lang w:eastAsia="en-US"/>
        </w:rPr>
        <w:t>85 </w:t>
      </w:r>
      <w:r>
        <w:rPr>
          <w:sz w:val="28"/>
          <w:szCs w:val="28"/>
          <w:lang w:val="ru-RU" w:eastAsia="en-US"/>
        </w:rPr>
        <w:t>479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>416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8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дефицита</w:t>
        <w:tab/>
        <w:t xml:space="preserve">    -16 674 503,32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</w:t>
        <w:tab/>
        <w:t xml:space="preserve">                                           +</w:t>
      </w:r>
      <w:r>
        <w:rPr>
          <w:sz w:val="28"/>
          <w:szCs w:val="28"/>
          <w:lang w:val="ru-RU"/>
        </w:rPr>
        <w:t xml:space="preserve">16 577 360,74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  +16</w:t>
      </w:r>
      <w:r>
        <w:rPr>
          <w:sz w:val="28"/>
          <w:szCs w:val="28"/>
          <w:lang w:val="ru-RU" w:eastAsia="en-US"/>
        </w:rPr>
        <w:t> 577 360,7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</w:t>
        <w:tab/>
        <w:t xml:space="preserve">                                                -159 579,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расходам                                                                   -159 579,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уточненный объем бюджета муниципального округа на 2024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                                                          2 533 983 493,6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                                                         2 632 476 519,50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98 493 025,82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сточником финансирования дефицита являются остатки средств бюджета </w:t>
      </w:r>
      <w:r>
        <w:rPr>
          <w:sz w:val="28"/>
          <w:szCs w:val="28"/>
        </w:rPr>
        <w:t xml:space="preserve">муниципального округа </w:t>
      </w:r>
      <w:r>
        <w:rPr>
          <w:spacing w:val="-8"/>
          <w:sz w:val="28"/>
          <w:szCs w:val="28"/>
        </w:rPr>
        <w:t>по состоянию на 1 января 2024 года и возврат неиспользованных остатков за счет субвенций и субсидий в краевой бюджет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плановый период уточненный объем бюджета муниципального округа на 2025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                                                          2 256 598 391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                                                           2 256 598 391,8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плановый период уточненный объем бюджета муниципального округа на 2026 год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                                                          2 330 406 232,6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     </w:t>
      </w:r>
      <w:r>
        <w:rPr>
          <w:sz w:val="28"/>
          <w:szCs w:val="28"/>
          <w:lang w:eastAsia="en-US"/>
        </w:rPr>
        <w:t xml:space="preserve">2 330 406 232,68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4 год и плановый период 2025 и 2026 годов, уточняя общий объем доходов, расходов и дефицита бюджета Новоалександровского муниципального округа на 2024 год и плановый период 2025-2026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4 год и плановый период 2025 и 2026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4 год и плановый период 2025 и 2026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4 статьи 4 решения о бюджете на 2024 год и плановый период 2025 и 2026 годов, уточняя общий объем бюджетных ассигнований на исполнение публичных нормативных обязательств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4 год и плановый период 2025 и 2026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муниципального округа Ставропольского края на 2024 год и плановый период 2025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4 год и плановый период 2025 и 2026 годов, уточняя объем резервного фонда администрации Новоалександровского муниципального округа Ставропольского края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9 статьи 4 решения о бюджете на 2024 год и плановый период 2025 и 2026 годов, уточняя объем субсидий (грантов в форме субсидий)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в целях финансовой поддержки субъектов малого и среднего предпринимательства н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1 части 1 статьи 5 решения о бюджете на 2024 год и плановый период 2025 и 2026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муниципального округа Ставропольского кра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ункт 2 части 1 статьи 5 решения о бюджете на 2024 год и плановый период 2025 и 2026 годов, уточняя объемы бюджетных ассигнований на финансовое обеспечение расходов по направлениям,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4 части 1 статьи 5 решения о бюджете на 2024 год и плановый период 2025 и 2026 годов, уточняя объемы бюджетных ассигнований на финансовое обеспечение расходов, связанных с реализацией инициатив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5 части 1 статьи 5 решения о бюджете на 2024 год и плановый период 2025 и 2026 годов, уточняя объемы бюджетных ассигнований на финансовое обеспечение расходов, связанных с проведением мероприятий по празднованию 100-летия Новоалександ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2, 3, 4, 5, 6, 7, 8, 9, 10 к решению о бюджете на 2024 год и плановый период 2025 и 2026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Зырянова Е.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2:00Z</dcterms:created>
  <dc:creator>user05</dc:creator>
  <dc:description/>
  <cp:keywords/>
  <dc:language>en-US</dc:language>
  <cp:lastModifiedBy>Orion</cp:lastModifiedBy>
  <cp:lastPrinted>2024-07-16T13:10:00Z</cp:lastPrinted>
  <dcterms:modified xsi:type="dcterms:W3CDTF">2024-10-02T07:29:00Z</dcterms:modified>
  <cp:revision>14</cp:revision>
  <dc:subject/>
  <dc:title>Проект</dc:title>
</cp:coreProperties>
</file>