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проект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муниципального округа Ставропольского края от 15 декабря 2023 года № 18/729 «О бюджете Новоалександровского городского округа Ставропольского края на 2024 год и плановый период 2025 и 2026 годов»</w:t>
      </w:r>
    </w:p>
    <w:p>
      <w:pPr>
        <w:pStyle w:val="Normal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Заключение на проект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</w:t>
      </w:r>
      <w:r>
        <w:rPr>
          <w:sz w:val="28"/>
          <w:szCs w:val="28"/>
        </w:rPr>
        <w:t>муниципального округа Ставропольского края от 15 декабря 2023 года № 18/729 «О бюджете Новоалександровского городского округа Ставропольского края на 2024 год и плановый период 2025 и 2026 годов»</w:t>
      </w:r>
      <w:r>
        <w:rPr>
          <w:color w:val="000000"/>
          <w:spacing w:val="-12"/>
          <w:sz w:val="28"/>
          <w:szCs w:val="28"/>
        </w:rPr>
        <w:t xml:space="preserve"> (далее – проект решения) подготовлено в соответствии с пунктом 6 статьи 8 Положения о бюджетном процессе в Новоалександровском муниципальном округе Ставропольского края, утвержденного решением Совета депутатов Новоалександровского муниципального округа Ставропольского края от 24 октября 2023 года № 16/691, Положением о контрольно-счетном органе Новоалександровского муниципального округа Ставропольского края, утвержденного решением Совета депутатов Новоалександровского муниципального округа Ставропольского края от 24 октября 2023 года № 16/666 на основании материалов, представленных администрацией Новоалександровского муниципального округа Ставропольского края контрольно-счетному органу Новоалександровского муниципального округа Ставропольского края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Изменения</w:t>
      </w:r>
      <w:r>
        <w:rPr>
          <w:spacing w:val="-2"/>
          <w:sz w:val="28"/>
          <w:szCs w:val="28"/>
        </w:rPr>
        <w:t xml:space="preserve"> в плановые показатели доходов и расходов бюджета Новоалександровского муниципального округа Ставропольского края</w:t>
      </w:r>
      <w:r>
        <w:rPr>
          <w:spacing w:val="-2"/>
          <w:sz w:val="28"/>
          <w:szCs w:val="28"/>
          <w:lang w:val="ru-RU"/>
        </w:rPr>
        <w:t xml:space="preserve"> вносятся на 2024 год. </w:t>
      </w:r>
      <w:r>
        <w:rPr>
          <w:sz w:val="28"/>
          <w:szCs w:val="28"/>
          <w:lang w:val="ru-RU"/>
        </w:rPr>
        <w:t xml:space="preserve">Необходимость внесения изменений в </w:t>
      </w: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15 декабря 2023 года № 18/729 «О бюджете Новоалександровского городского округа Ставропольского края на 2024 год и плановый период 2025 и 2026 годов»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лее – решение о бюджете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25 и 2026 годов) связана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567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) с корректировкой плановых назначений по налоговым и неналоговым доходам за счет увеличения прогнозных поступлений на 96 942 249,00 рублей, в том числе за сче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на 30 138 52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лога, взимаемого в связи с применением упрощенной системы налогообложения, на 10 517 125,00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на 43 860 00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лога, взимаемого в связи с применением патентной системы налогообложения, на 969 460,00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на 3 570 58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ходов от использования имущества, находящегося в государственной и муниципальной собственности, на 6 113 361,00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оказания платных услуг и компенсации затрат государства на 89 619,00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материальных и нематериальных активов на 196 204,00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трафов, санкций, возмещение ущерба на 1 487 380,00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 увеличением безвозмездных поступлений, предусмотренных Новоалександровскому муниципальному округу из бюджета Ставропольского края на 25 479 439,33 рублей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ас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с увеличением расходов на сумму межбюджетных трансфертов, имеющих целевое назначение, на 42 269 013,20 рублей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редоставление государственной социальной помощи малоимущим семьям, малоимущим одиноко проживающим гражданам на 72 000,00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968 590,98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905 222,30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редоставление грантов в форме субсидий гражданам, ведущим личные подсобные хозяйства, на закладку сада суперинтенсивного типа на           1 650 000,00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 на 797 733,58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 на 3 590,73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роведение мероприятий при осуществлении деятельности по обращению с животными без владельцев на 14 296,97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252 210,88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существление первичного воинского учета органами местного самоуправления поселений, муниципальных и городских округов на 3 214,29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оплату жилищно-коммунальных услуг отдельным категориям граждан на 13 459 381,10 рубле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 18 019 680,00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компенсацию отдельным категориям граждан оплаты взноса на капитальный ремонт общего имущества в многоквартирном доме на 27 578,14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беспечение мер социальной поддержки ветеранов труда Ставропольского края на 71 831,09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беспечение мер социальной поддержки ветеранов труда и тружеников тыла на 2 236 034,14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казание государственной социальной помощи на основании социального контракта отдельным категориям граждан на 344 169,00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на 442 680,00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на 3 000 8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с уменьшением </w:t>
      </w:r>
      <w:r>
        <w:rPr>
          <w:sz w:val="28"/>
          <w:szCs w:val="28"/>
          <w:lang w:eastAsia="en-US"/>
        </w:rPr>
        <w:t>расходов на сумму межбюджетных трансфертов, имеющих целевое назначение 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16 789 573,87 рублей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инициативных проектов на 162 690,33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2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ежемесячной денежной компенсации на каждого ребенка в возрасте до 18 лет многодетным семьям на 241 175,22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обеспечение отдыха и оздоровления детей на 1 942 821,58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убвенции на осуществление выплаты социального пособия на погребение на 142 282,91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10 559 842,08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ежегодной денежной выплаты лицам, награжденным нагрудным знаком «Почетный донор России» на 169 468,57 рубле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ыплаты денежных средств на содержание ребенка опекуну (попечителю) на 1 071 233,93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-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</w:r>
      <w:r>
        <w:rPr/>
        <w:t xml:space="preserve"> </w:t>
      </w:r>
      <w:r>
        <w:rPr>
          <w:sz w:val="28"/>
          <w:szCs w:val="28"/>
        </w:rPr>
        <w:t>на 2 500 059,25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Таким образом, сумма уточнений бюджета на 2024 год соста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доходам                  </w:t>
        <w:tab/>
        <w:t xml:space="preserve">                                         +</w:t>
      </w:r>
      <w:r>
        <w:rPr>
          <w:sz w:val="28"/>
          <w:szCs w:val="28"/>
          <w:lang w:val="ru-RU"/>
        </w:rPr>
        <w:t xml:space="preserve">122 421 688,33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расходам                                             </w:t>
        <w:tab/>
        <w:tab/>
        <w:t xml:space="preserve">  +</w:t>
      </w:r>
      <w:r>
        <w:rPr>
          <w:sz w:val="28"/>
          <w:szCs w:val="28"/>
          <w:lang w:val="ru-RU"/>
        </w:rPr>
        <w:t xml:space="preserve">25 479 439,33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уточненный объем бюджета муниципального округа на 2024 год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                                                          2 656 405 182,0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                                                         2 657 955 958,83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фицит бюджета</w:t>
        <w:tab/>
      </w:r>
      <w:r>
        <w:rPr>
          <w:sz w:val="28"/>
          <w:szCs w:val="28"/>
          <w:lang w:val="ru-RU"/>
        </w:rPr>
        <w:t xml:space="preserve">                                               1 550 776,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ы 1, 2, 3 части 1 статьи 1 текстовой части решения о бюджете на 2024 год и плановый период 2025 и 2026 годов, уточняя общий объем доходов, расходов и дефицита бюджета Новоалександровского муниципального округа на 2024 год и плановый период 2025-2026 г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тью 3 решения о бюджете на 2024 год и плановый период 2025 и 2026 годов, уточняя общий объем </w:t>
      </w:r>
      <w:r>
        <w:rPr>
          <w:spacing w:val="-4"/>
          <w:sz w:val="28"/>
          <w:szCs w:val="28"/>
        </w:rPr>
        <w:t>межбюджетных трансфертов, получаемых из других бюджетов бюджетной системы Российской Федерации</w:t>
      </w:r>
      <w:r>
        <w:rPr>
          <w:sz w:val="28"/>
          <w:szCs w:val="28"/>
        </w:rPr>
        <w:t xml:space="preserve"> на 2024 год и плановый период 2025 и 2026 г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4 статьи 4 решения о бюджете на 2024 год и плановый период 2025 и 2026 годов, уточняя общий объем бюджетных ассигнований на исполнение публичных нормативных обязательств н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5 статьи 4 решения о бюджете на 2024 год и плановый период 2025 и 2026 годов, уточняя объем </w:t>
      </w:r>
      <w:r>
        <w:rPr>
          <w:spacing w:val="-6"/>
          <w:sz w:val="28"/>
          <w:szCs w:val="28"/>
        </w:rPr>
        <w:t>бюджетных ассигнований дорожного фонда Новоалександровского муниципального округа Ставропольского края на 2024 год и плановый период 2025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6 статьи 4 решения о бюджете на 2024 год и плановый период 2025 и 2026 годов, уточняя объем резервного фонда администрации Новоалександровского муниципального округа Ставропольского края на 2024 и 2025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9 статьи 4 решения о бюджете на 2024 год и плановый период 2025 и 2026 годов, уточняя объем субсидий (грантов в форме субсидий)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в целях финансовой поддержки субъектов малого и среднего предпринимательства на 2025 и 202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 1 части 1 статьи 5 решения о бюджете на 2024 год и плановый период 2025 и 2026 годов, уточняя объемы бюджетных ассигнований на финансовое обеспечение дополнительных гарантий, предоставляемых муниципальным служащим и выплату единовременного поощрения в связи с выходом на страховую пенсию лиц, замещающих (замещавших) должности муниципальной службы Новоалександровского муниципального округа Ставропольского кра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пункт 2 части 1 статьи 5 решения о бюджете на 2024 год и плановый период 2025 и 2026 годов, уточняя объемы бюджетных ассигнований на финансовое обеспечение расходов по направлениям, установленным Порядком использования бюджетных ассигнований резервного фонда администрации Новоалександр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3 части 1 статьи 5 решения о бюджете на 2024 год и плановый период 2025 и 2026 годов, уточняя объемы бюджетных ассигнований на предоставление грантов субъектам бюджетного планирования для поощрения достижений в области повышения качества финансового менедж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 4 части 1 статьи 5 решения о бюджете на 2024 год и плановый период 2025 и 2026 годов, уточняя объемы бюджетных ассигнований на финансовое обеспечение расходов, связанных с реализацией инициатив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 7 части 1 статьи 5 решения о бюджете на 2024 год и плановый период 2025 и 2026 годов, уточняя объемы бюджетных ассигнований на проведение мероприятий по профилактике терроризма и экстремизма, повышение уровня антитеррористической защищенности муниципальных учреждений, а также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1, 3, 5, 7, 9 к решению о бюджете на 2024 год и плановый период 2025 и 2026 годов предлагается утвердить в новой реда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Зырянова Е.В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1:00Z</dcterms:created>
  <dc:creator>user05</dc:creator>
  <dc:description/>
  <cp:keywords/>
  <dc:language>en-US</dc:language>
  <cp:lastModifiedBy>Orion</cp:lastModifiedBy>
  <cp:lastPrinted>2024-07-16T13:10:00Z</cp:lastPrinted>
  <dcterms:modified xsi:type="dcterms:W3CDTF">2024-12-02T06:19:00Z</dcterms:modified>
  <cp:revision>12</cp:revision>
  <dc:subject/>
  <dc:title>Проект</dc:title>
</cp:coreProperties>
</file>