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>на проект решения Совета депутатов Новоалександровского муниципального округа Ставропольского края «</w:t>
      </w:r>
      <w:r>
        <w:rPr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 CYR"/>
            <w:b w:val="false"/>
            <w:b w:val="false"/>
            <w:bCs/>
            <w:color w:val="000000"/>
            <w:szCs w:val="28"/>
          </w:rPr>
          <w:t>Решение Совета депутатов Новоалександровского городского округа Ставропольского края от 24 октября 2017 г. №4/25 «Об установлении налога на имущество физических лиц на территории Новоалександровского муниципального округа Ставропольского края»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на проект решения Совета депутатов Новоалександровского городского округа Ставропольского края первого созыва «О внесении изменений в решение Совета депутатов Новоалександровского городского округа Ставропольского края от 24 октября 2017 года № 4/25 «Об установлении налога на имущество физических лиц на территории Новоалександровского муниципального округа Ставропольского края» (далее – проект решения) подготовлено с целью приведения в соответствие с изменениями, внесенными в Налоговый кодекс Российской Федерации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енные в Налоговый кодекс, затронули вопросы, правовое регулирование которых отнесено к компетенции представительных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налога на имущество физических лиц внесены изменения, пункт 2 статьи 406 Налогового кодекса РФ, и с 01 января 2025 года налоговая ставка в размере 2,5 процента устанавливается в отношении о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обложения, кадастровая стоимость каждого из которых превышает 300 миллионов рублей, ранее ставка налогообложения по данным объектам составляла 2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влечет необходимость принятия, отмены, изменения либо признания утратившими силу других 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74"/>
      </w:tblGrid>
      <w:tr>
        <w:trPr/>
        <w:tc>
          <w:tcPr>
            <w:tcW w:w="6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нтрольно-счетного орган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александровского муниципального округа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вропольского края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В. Зах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212121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372944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6:00Z</dcterms:created>
  <dc:creator>user05</dc:creator>
  <dc:description/>
  <cp:keywords/>
  <dc:language>en-US</dc:language>
  <cp:lastModifiedBy>0rion</cp:lastModifiedBy>
  <cp:lastPrinted>2024-09-12T13:29:00Z</cp:lastPrinted>
  <dcterms:modified xsi:type="dcterms:W3CDTF">2024-09-12T10:29:00Z</dcterms:modified>
  <cp:revision>21</cp:revision>
  <dc:subject/>
  <dc:title>Проект</dc:title>
</cp:coreProperties>
</file>