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первого созыва «Об утверждении отчета о результатах приватизации муниципального имущества Новоалександровского городского округа Ставропольского края за 2023 год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городского округа Ставропольского края за 2023 год» (далее – проект решения) подготовлено в соответствии с Положением о контрольно-счетном органе Новоалександровского муниципального округа Ставропольского края и на основании материалов, представленных управлением имущественных отношений администрации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Федеральным законом от 21 декабря 2001 г. №178-ФЗ </w:t>
      </w:r>
      <w:r>
        <w:rPr>
          <w:color w:val="333333"/>
          <w:sz w:val="28"/>
          <w:szCs w:val="28"/>
        </w:rPr>
        <w:t xml:space="preserve">«О приватизации государственного и муниципального имущества», Уставом Новоалександровского муниципального округа Ставропольского края, </w:t>
      </w:r>
      <w:r>
        <w:rPr>
          <w:sz w:val="28"/>
          <w:szCs w:val="28"/>
        </w:rPr>
        <w:t>Положением о приватизации муниципального имущества Новоалександровского муниципального округа Ставропольского края, утвержденным решением Совета депутатов Новоалександровского муниципального округа Ставропольского края от 01.03.2024г. №21/74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начально утвержденном плане приватизации от 25 октября 2022 года №3/596 «Об утверждении прогнозного плана приватизации муниципального имущества Новоалександровского городского округа Ставропольского края на 2023 год» заявлено 3 объекта для приват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носилось 4 изменения (№6/611 от 14.12.2022г., №11/641 от 07.06.2023г., №15/661 от 26.09.2023г., №17/703 от 16.11.2023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ватизировано 9 объе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ный план приватизации муниципального имущества на 2022 год было включено 4 объекта недвижимости и 3 земельных участка, 2 объекта движимого имущества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. приватизация была завершена способом продажи без объявления цены в отношении 3 объектов, способом продажи на аукционе по 1 объек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5 объектов мероприятия по приватизации продолжены в 2024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бюджет Новоалександровского городского округа Ставропольского края поступило 3 155 434,56 руб., доходов от приватизации объектов движимого и недвижимого имущества, 221 355,53 руб. от приватизации земельных участков, занимаемых объектами, в том числе, в феврале 2023 года, поступили средства от продажи объектов недвижимости включенных в прогнозный план приватизации 2022 года: 2 948 351,23 руб., 13955,53 руб. от приватизации земельных участков, занимаемых объектами.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</w:t>
      </w:r>
      <w:r>
        <w:rPr/>
        <w:t xml:space="preserve"> </w:t>
      </w:r>
      <w:r>
        <w:rPr>
          <w:sz w:val="28"/>
          <w:szCs w:val="28"/>
        </w:rPr>
        <w:t>Плана работы контрольно-счётного органа Новоалександровского городского округа Ставропольского края на 2023 год и приказом контрольно-счетного органа №13 от 02 апреля 2024г. контрольно-счетным органом Новоалександровского муниципального округа Ставропольского края было проведено контрольное мероприятие «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» за 2023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я и проведение приватизации муниципального имущества, отчёт по выполнению прогнозного плана приватизации муниципального имущества Новоалександровского городского округа Ставропольского края за 2023 год признать правомерны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</w:t>
        <w:tab/>
        <w:t xml:space="preserve">        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2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user05</dc:creator>
  <dc:description/>
  <cp:keywords/>
  <dc:language>en-US</dc:language>
  <cp:lastModifiedBy>0rion</cp:lastModifiedBy>
  <cp:lastPrinted>2024-04-23T09:02:00Z</cp:lastPrinted>
  <dcterms:modified xsi:type="dcterms:W3CDTF">2024-04-23T06:10:00Z</dcterms:modified>
  <cp:revision>29</cp:revision>
  <dc:subject/>
  <dc:title>Проект</dc:title>
</cp:coreProperties>
</file>