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муниципального округа Ставропольского края «</w:t>
      </w:r>
      <w:r>
        <w:rPr>
          <w:szCs w:val="28"/>
        </w:rPr>
        <w:t>О даче согласия администрации Новоалександровского муниципального округа Ставропольского края на приватизацию служебного жилого помещения специализированного жилищного фонда Новоалександровского муниципального округа Ставропольского края</w:t>
      </w:r>
      <w:r>
        <w:rPr/>
        <w:t>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ключение подготовлено в соответствии </w:t>
      </w:r>
      <w:r>
        <w:rPr>
          <w:szCs w:val="28"/>
        </w:rPr>
        <w:t>с частью 2 статьи 4 Закона Российской Федерации от 04 июля 1991 года №1541-1 «О приватизации жилищного фонда в Российской Федерации», пунктом 3 части 1 статьи 16, частями 1, 2 статьи 51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 </w:t>
      </w:r>
      <w:r>
        <w:rPr/>
        <w:t>года</w:t>
      </w:r>
      <w:r>
        <w:rPr>
          <w:color w:val="000000"/>
          <w:szCs w:val="28"/>
        </w:rPr>
        <w:t xml:space="preserve"> № 13/653,</w:t>
      </w:r>
      <w:r>
        <w:rPr>
          <w:szCs w:val="28"/>
        </w:rPr>
        <w:t xml:space="preserve"> Порядком управления и распоряжения имуществом, находящимся в муниципальной собственности Новоалександровского муниципального округа Ставропольского края, утвержденным </w:t>
      </w:r>
      <w:r>
        <w:rPr>
          <w:color w:val="000000"/>
          <w:szCs w:val="28"/>
        </w:rPr>
        <w:t>решением Совета депутатов Новоалександровского городского округа Ставропольского края от 16 ноября 2023 №17/705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анным проектом Решения предлагается дать согласие администрации Новоалександровского муниципального округа Ставропольского края на приватизацию Карыба Елене Мечеславне совместно с дочерью Карыба Викторией Романовной служебного жилого помещения специализированного жилищного фонда Новоалександровского муниципального округа Ставропольского края - жилой дом, кадастровый номер 26:04:100104:2500, общей площадью 79,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 адресу: край Ставропольский, р-н Новоалександровский, х. Красночервонный, ул. Веселая д.36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александровского муниципального района Ставропольского края от 07.07.2009 №411 «О предоставлении из специализированного жилищного фонда Новоалександровского муниципального района Ставропольского края служебного жилого помещения, находящегося на балансе муниципального общеобразовательного учреждения «Средняя общеобразовательная школа №11» на праве оперативного управления» Карыба Елене Мечеславне совместно с дочерью Карыба Викторией Романовной было предоставлено из специализированного жилищного фонда Новоалександровского муниципального района Ставропольского края на период трудовых отношений с муниципальным общеобразовательным учреждением «Средняя общеобразовательная школа №11» служебное жилое помещение в виде жилого дома, расположенного по адресу: Ставропольский край, Новоалександровский район, хутор Красночервонный, улица Веселая, д.36а, общей площадью 79,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рыба Елена Мечиславна 1977 года рождения работает учителем русского языка и литературы в МОУ СОШ№11 с 1997года. Непрерывный стаж трудовой деятельности в муниципальном учреждении составляет 26 лет 8 месяцев. За долголетний добросовестный труд Карыба Елена Мечиславна награждена грамотами и благодарностями как регионального, так и всероссийского уров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рыба Елена Мечиславна обратилась с вопросом о приватизации служебного жилого помещения, используемого по договору найма служебного жилого помещения от 07.07.2009г. №1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данным Федеральной службы государственной регистрации, кадастра и картографии в собственности Карыба Елены Мечиславны на территории Российской Федерации жилые помещения не значатся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sz w:val="28"/>
        </w:rPr>
        <w:tab/>
        <w:t>Согласно информации Изобильненского филиала ГУП СК «СКИ»-«БКИ» (Межрайонного отдела №2 Государственного бюджетного учреждения Ставропольского края «Ставкрайимущество»), осуществлявшего  регистрацию права собственности до вступления  в силу  Федерального закона от 21.07.1997г. №122-ФЗ «О государственной регистрации  прав на недвижимое имущество и сделок с ним» сведения о регистрации права собственности  в отношении  Карыба Елены Мечиславны в архивах учетно-технической  документации об объектах государственного учета и технической инвентаризации  Ставропольского края в период до 1999г. отсутствуют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ab/>
        <w:t>Задолженность по оплате за коммунальные услуги, наем служебного жилого помещения по договору найма служебного жилого помещения от 07.07.2009г. №1 не знач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александровского муниципального округа</w:t>
        <w:tab/>
        <w:tab/>
        <w:t xml:space="preserve">   </w:t>
        <w:tab/>
        <w:t xml:space="preserve">                              </w:t>
        <w:tab/>
        <w:t xml:space="preserve"> Ставропольского края</w:t>
        <w:tab/>
        <w:tab/>
        <w:tab/>
        <w:tab/>
        <w:tab/>
        <w:tab/>
        <w:tab/>
        <w:tab/>
        <w:t>О.В. Захарч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3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4:00Z</dcterms:created>
  <dc:creator>user05</dc:creator>
  <dc:description/>
  <cp:keywords/>
  <dc:language>en-US</dc:language>
  <cp:lastModifiedBy>0rion</cp:lastModifiedBy>
  <cp:lastPrinted>2018-07-23T15:21:00Z</cp:lastPrinted>
  <dcterms:modified xsi:type="dcterms:W3CDTF">2024-04-22T11:54:00Z</dcterms:modified>
  <cp:revision>12</cp:revision>
  <dc:subject/>
  <dc:title>Проект</dc:title>
</cp:coreProperties>
</file>