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>
          <w:lang w:val="ru-RU"/>
        </w:rPr>
      </w:pPr>
      <w:r>
        <w:rPr/>
        <w:t xml:space="preserve">на проект </w:t>
      </w:r>
      <w:r>
        <w:rPr>
          <w:szCs w:val="28"/>
        </w:rPr>
        <w:t>решения Совета депутатов Новоалександровского муниципального округа Ставропольского края «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»</w:t>
      </w:r>
      <w:r>
        <w:rPr>
          <w:szCs w:val="28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/>
      </w:pPr>
      <w:r>
        <w:rPr/>
        <w:t xml:space="preserve">Заключение подготовлено в соответствии с </w:t>
      </w:r>
      <w:r>
        <w:rPr>
          <w:szCs w:val="28"/>
        </w:rPr>
        <w:t xml:space="preserve">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первого созыва от 28 февраля 2018 года №12/145</w:t>
      </w:r>
      <w:r>
        <w:rPr>
          <w:szCs w:val="28"/>
          <w:lang w:val="ru-RU"/>
        </w:rPr>
        <w:t xml:space="preserve">, </w:t>
      </w:r>
      <w:r>
        <w:rPr/>
        <w:t xml:space="preserve">Положением о контрольно-счетном органе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и на основании материалов, представленных администрацией Новоалександров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 контрольно-счетному органу Новоалександровского </w:t>
      </w:r>
      <w:r>
        <w:rPr>
          <w:lang w:val="ru-RU"/>
        </w:rPr>
        <w:t>муниципального</w:t>
      </w:r>
      <w:r>
        <w:rPr/>
        <w:t xml:space="preserve">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приватизировать 4 объекта собственности, приведенных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, кадастровый номер: 26:04:090202:211, назначение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нежилое, площадь 37м</w:t>
            </w:r>
            <w:r>
              <w:rPr>
                <w:vertAlign w:val="superscript"/>
              </w:rPr>
              <w:t>2</w:t>
            </w:r>
            <w:r>
              <w:rPr/>
              <w:t>, адрес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Ставропольский край, Новоалександровский район, поселок Встречный, улица Советская, дом №5, помещения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26:04:170512:183, назначение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жилое помещение, площадь 100,5 м</w:t>
            </w:r>
            <w:r>
              <w:rPr>
                <w:vertAlign w:val="superscript"/>
              </w:rPr>
              <w:t>2</w:t>
            </w:r>
            <w:r>
              <w:rPr/>
              <w:t>, адрес: Ставропольский край, р-н Новоалександровский, г. Новоалександровск, ул. Фестивальная, д. 4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0512:72, категория земель: земли населенных пунктов, виды разрешенного использования: для ведения личного подсобного хозяйства, площадь 800м</w:t>
            </w:r>
            <w:r>
              <w:rPr>
                <w:vertAlign w:val="superscript"/>
              </w:rPr>
              <w:t>2</w:t>
            </w:r>
            <w:r>
              <w:rPr/>
              <w:t>.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/>
            </w:pPr>
            <w:r>
              <w:rPr/>
              <w:t>адрес ориентира: край Ставропольский, р-н Новоалександровский, г. Новоалександровск,  ул. Фестивальная, дом 4, корпус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рейдер ДМ 14 Заводской номер машины (рамы)- № 194-6, двигатель- № </w:t>
            </w:r>
          </w:p>
          <w:p>
            <w:pPr>
              <w:pStyle w:val="Normal"/>
              <w:rPr/>
            </w:pPr>
            <w:r>
              <w:rPr/>
              <w:t>М 0886885, коробка передач- № отсутствует, основной ведущий мост № отсутствует, цвет желтый, вид движителя колесный, 2012 год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бъектам недвижимости, внесенным в Прогнозный план приватизации муниципального имущества Новоалександровского городского округа Ставропольского края на 2023 год продажа имущества на аукционе признана несостоявшейся ввиду отсутствия заяво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вартира, кадастровый номер:</w:t>
      </w:r>
      <w:r>
        <w:rPr>
          <w:rFonts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26:04:170512:183, назначение:</w:t>
      </w:r>
      <w:r>
        <w:rPr>
          <w:rFonts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, площадь 100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р-н Новоалександровский, г. Новоалександровск, ул. Фестивальная, д. 4, кв. 2. и земельный участок, под данным жилым помещением кадастровый номер 26:04:170512:72, категория земель: земли населенных пунктов, виды разрешенного использования: для ведения личного подсобного хозяйства, площадь 8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целях продолжения процесса приватизации данных объектов недвижимости предлагается изменить способ приватизации данных объектов с продажи на аукционе на продажу посредством публичного предло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еречень объектов муниципальной собственности Новоалександровского муниципального округа Ставропольского края, приватизация которых планируется в 2024 году, предлагается включ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грейдер ДМ 14 Заводской номер машины (рамы) - № 194-6, двигатель - № М 0886885, коробка передач - № отсутствует, основной ведущий мост № отсутствует, цвет желтый, вид движителя колесный, 2012 года вып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объект недвижимости принят в муниципальную казну Новоалександровского городского округа Ставропольского края в 2023 году, в связи с поступившим обращением муниципального казенного учреждения «Благоустройство Новоалександровского городского округа», на основании постановления</w:t>
      </w:r>
      <w:r>
        <w:rPr>
          <w:sz w:val="28"/>
        </w:rPr>
        <w:t xml:space="preserve"> администрации Новоалександровского городского округа Ставропольского края от 09.10.2023г. №1306 «</w:t>
      </w:r>
      <w:r>
        <w:rPr>
          <w:sz w:val="28"/>
          <w:szCs w:val="28"/>
        </w:rPr>
        <w:t>О прекращении права оперативного управления муниципального казенного учреждения «Благоустройство Новоалександровского городского округа» на муниципальное имущество Новоалександровского городского округа Ставропольского края</w:t>
      </w:r>
      <w:r>
        <w:rPr>
          <w:sz w:val="28"/>
        </w:rPr>
        <w:t xml:space="preserve">»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его дальнейшем использовании для решения вопросов местного значения отсутствует, так как объект находится в неудовлетворительном состоянии, требует вложения значительных средств в ремон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Новоалександровского муниципального округа Ставропольского края необходимо предоставить заверенную копию заключения (акта) технического состояния Автогрейдера ДМ 14, о невозможности дальнейшей эксплуатации (стоимость ремонта с расшифровкой по запасным частя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0rion</cp:lastModifiedBy>
  <cp:lastPrinted>2023-11-14T15:42:00Z</cp:lastPrinted>
  <dcterms:modified xsi:type="dcterms:W3CDTF">2024-02-07T07:18:00Z</dcterms:modified>
  <cp:revision>11</cp:revision>
  <dc:subject/>
  <dc:title>Проект</dc:title>
</cp:coreProperties>
</file>