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TextBody"/>
        <w:jc w:val="both"/>
        <w:rPr/>
      </w:pPr>
      <w:r>
        <w:rPr/>
        <w:t xml:space="preserve">на проект </w:t>
      </w:r>
      <w:r>
        <w:rPr>
          <w:szCs w:val="28"/>
        </w:rPr>
        <w:t>решения Совета депутатов Новоалександровского муниципального округа Ставропольского края «</w:t>
      </w:r>
      <w:hyperlink w:anchor="P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 нормативы расходования средств на представительские расходы Главы Новоалександровского муниципального округа Ставропольского кра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Новоалександровского муниципального округа Ставропольского края (далее – контрольно-счет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мет экспертиз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нормативы расходования средств на представительские расходы Главы Новоалександровского муниципального округа Ставропольского края» (далее - проект решения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ь эксперти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соответствия положений, изложенных в проекте решения, действующим нормативным правовым акт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сообразности, эффективности и обоснован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роки начала и окончания проведения экспертно-аналитическ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12.02.2024 г. по 21.02.2024 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ь экспертно-аналитическ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нтрольно-счетного органа - Захарченко Олег Владимирови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131–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Новоалександровского муниципального округа Ставрополь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онтрольно-счетный орган для проведения экспертизы 06.02.2024 года поступил проект решения без пояснительной записк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устано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2 статьи 53 Федерального закона от 06.10.2003 г. №131-ФЗ «Об общих принципах организации местного самоуправления в Российской Федерации» расходы местных бюджетов осуществляются в соответствии с Бюджетным кодексом РФ. Предоставленный проект решения предлагает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нормативы расходования средств на представительские расходы Главы Новоалександровского муниципального округа Ставропольского края (далее – Глава округа), в состав которых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, связанные с проведением (участием) Главой округа мероприятий, направленных на развитие взаимоотношений, установления и (или) поддержания сотрудничества органов местного самоуправления Новоалександровского муниципального округа Ставропольского края с органами государственной власти Ставропольского края и иных субъектов Российской Федерации, органами местного самоуправления муниципальных образований, организациями различных форм собственности, их трудовыми коллективами, гражданами, внесшими вклад в социально-экономическое развитие Новоалександр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проведением официальных приемов и (или) обслуживанием представителей других организаций, учреждений, иностранных делегаций, участвующих в переговорах в целях установления и (или) поддержания взаимного сотрудничества, а также расходы, связанные с участием Главы округа в торжественных приемах, рабочих встречах, мероприятиях местного значения, мероприятиях, посвященных общероссийским датам, траур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рганизацией мероприятий по случаю знаменательных дат, приобретением ценных подарков по случаю юбилейных 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организаций, их коллективов, муниципальных образований следует считать 50, 100 лет и последующее 50-летие со дня создания организации, образова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50, 60, 70 лет со дня рождения и каждое последующее 5-ле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частие Главы округа в мероприятии, предусматривающем представительские расходы, невозможно ввиду болезни или отсутствия, по его поручению участие в мероприятии осуществляется иными должностными лицами органов местного самоуправления Новоалександровского муниципального округа Ставропольского края. В этом случае представительские расходы осуществляются в общем порядке, установленном проекто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екта решения, представительские расходы связаны с официальными визитами представителей органов государственной власти федерального и краевого уровня, а также органов местного са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тсутствует анализ или данные о количестве официальных визитов представителей всех уровней власти в муниципальный округ в 2023 году и о планируемом количестве в 2024 году, а так же о финансовых затратах администрации муниципального округа на данные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расходных обязательств, связанных с реализацией проекта решения, должно осуществляться из бюджета муниципального образования в пределах лимитов бюджетных обязательств, предусмотренных на соответствующий год (пояснение и данные отсутствуют)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инципа эффективности использования бюджетных средств, контрольно-счетный орган считает необходимым конкретизировать от каких расходов на оплату труда работников администрации будут планироваться представительские расход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4. Порядка к представительским расходам относятся следующие виды расходов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на оплату организации питания (завтрака, обеда, ужин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буфетное обслужив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ультурное обслужив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бытовое обслуживание и прочие расхо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оплату труда переводчиков, привлекаемых по договорам гражданского-правово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приобретение сувениров и памятных подар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транспортное обслужив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на приобретение цве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на приобретение траурных венков, цветов и л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установлены нормы расходования средств для отдельных видов представительских расходов, а имен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ходы на оплату организации питания (завтрака, обеда, ужина) на одного человека -  до 1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на буфетное обслуживание (кофе-брейк) на одного человека в сутки - до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ходы на бытовое обслуживание на одного человека в сутки - до 1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на оплату труда переводчиков в час - до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ходы на приобретение сувениров - до 6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на приобретение памятных подарков по случаю знаменательных дат и торжественных событий - до 10000 рублей (для физических и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ходы на транспортное обслуживание производятся по установленной стоимости проезда в Новоалександровском муниципальном округе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на приобретение цветов, связанные с торжественными мероприятиями, на одного человека - до 2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асходы на приобретение траурных венков, цветов, лент - до 5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финансово-экономического обоснования проверить достаточность и обоснованность установления норм отдельных видов представительских расходов не представляется возможн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тсутствуют сведения о проведенной антикоррупционной эксперти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сутствует пояснительная записка к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 анализ о количестве официальных визитов представителей всех уровней власти в муниципальный округ в 2023 году и о планируемом количестве в 2024 году, а так же о финансовых затратах администрации муниципального округа на дан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уют данные от каких расходов на оплату труда работников администрации будут планироваться представительские рас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 финансово-экономическое обоснование норм расходования средств для отдельных видов представительск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разработан в пределах полномочий администрации Новоалександровского муниципального округа Ставропольского края и может быть рекомендован к рассмотрению</w:t>
      </w:r>
      <w:r>
        <w:rPr/>
        <w:t xml:space="preserve"> </w:t>
      </w:r>
      <w:r>
        <w:rPr>
          <w:sz w:val="28"/>
          <w:szCs w:val="28"/>
        </w:rPr>
        <w:t>Советом депутатов Новоалександро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после устранения указанных замеч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</w:t>
        <w:tab/>
        <w:t xml:space="preserve">  </w:t>
        <w:tab/>
        <w:t xml:space="preserve"> О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0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212121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</w:rPr>
  </w:style>
  <w:style w:type="paragraph" w:styleId="Style12">
    <w:name w:val="Текстовой абзац"/>
    <w:basedOn w:val="Normal"/>
    <w:qFormat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szCs w:val="20"/>
    </w:rPr>
  </w:style>
  <w:style w:type="paragraph" w:styleId="Style1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Обычный текст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Style16">
    <w:name w:val="собствен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user05</dc:creator>
  <dc:description/>
  <cp:keywords/>
  <dc:language>en-US</dc:language>
  <cp:lastModifiedBy>0rion</cp:lastModifiedBy>
  <cp:lastPrinted>2024-02-19T14:18:00Z</cp:lastPrinted>
  <dcterms:modified xsi:type="dcterms:W3CDTF">2024-02-19T11:18:00Z</dcterms:modified>
  <cp:revision>21</cp:revision>
  <dc:subject/>
  <dc:title>Проект</dc:title>
</cp:coreProperties>
</file>