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депутатов Новоалександровского муниципального округа Ставропольского края «Об установлении туристического налога и введение его в действие на территории Новоалександровского муниципального округа Ставропольского края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Заключение подготовлено в соответствии со статьей 157 Бюджетного кодекса Российской Федерации, пунктом 7 части 2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овоалександровского муниципального округа Ставропольского края</w:t>
      </w:r>
      <w:r>
        <w:rPr/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Совета депутатов Новоалександровского муниципального округа Ставропольского края «Об установлении туристического налога и введение его в действие на территории Новоалександровского муниципального округа Ставропольского края» представлен администрацией Новоалександровского муниципального округа Ставропольского края в адрес контрольно-счетного органа Новоалександровского муниципального округа Ставропольского края 26 сентября 2024 года (письмо от 25.09.2024г. №319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редусмотрено установление и введение в действие с 1 января 2025 года на территории Новоалександровского муниципального округа Ставропольского края туристического налога, обязательного к уплате организациями и физическими лицами, владеющими объектами размещения на праве собственности или ином законом основании и оказывающими услуги по предоставлению мест для временного размещения физических лиц в указанных объектах, расположенных на территории Новоалександровского муниципального округа и включенных в реестр классифицированных средств размещения, предусмотренный Федеральным законом от 24.11.1996г. № 132-ФЗ «Об основах туристическ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базой для уплаты туристического налога, согласно проекту решения, является стоимость оказываемой услуги по предоставлению мест для временного проживания физических лиц без учета сумм вводимого налога и налога на добавленную стоимость, в момент полного расчета с лицом, приобретающим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представленным проектом решения Совета местного самоуправления предусматривается поэтапное увеличение налоговой ставки по туристическому налогу ежегодно на 1 процент. С 01.01.2025г. налоговая ставка составит 1%, с 01.01.2026г. – 2%, с 01.01.2027г. – 3%, с 01.01.2028г. – 4%, с 01.01.2029г. –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едлагаемый к утверждению проект решения подготовлен в соответствии с Федеральным законом от 12.07.2024г.                 № 176-ФЗ, согласно которому часть вторая Налогового кодекса Российской Федерации дополнена главой 33.1 «Туристический налог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в Налоговый кодекс РФ дополнениями, представительные органы муниципальных образований наделены правом установления туристического налога, определения налоговых ставок (в установленных пределах), а также устанавливать налоговые льготы, основания и порядок их применения налогоплательщикам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</w:t>
      </w:r>
      <w:r>
        <w:rPr/>
        <w:t xml:space="preserve"> </w:t>
      </w:r>
      <w:r>
        <w:rPr>
          <w:sz w:val="28"/>
          <w:szCs w:val="28"/>
        </w:rPr>
        <w:t>разработан в пределах полномочий администрации Новоалександровского муниципального округа Ставропольского края и его принятие находится в компетенции Совета депутатов Новоалександровского муниципального округа Ставропольского края.</w:t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174"/>
      </w:tblGrid>
      <w:tr>
        <w:trPr/>
        <w:tc>
          <w:tcPr>
            <w:tcW w:w="6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нтрольно-счетного орган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оалександровского муниципального округ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вропольского края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ind w:left="536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О.В. Зах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212121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4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5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8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8:00Z</dcterms:created>
  <dc:creator>user05</dc:creator>
  <dc:description/>
  <cp:keywords/>
  <dc:language>en-US</dc:language>
  <cp:lastModifiedBy>0rion</cp:lastModifiedBy>
  <cp:lastPrinted>2024-09-12T13:31:00Z</cp:lastPrinted>
  <dcterms:modified xsi:type="dcterms:W3CDTF">2024-10-02T06:42:00Z</dcterms:modified>
  <cp:revision>19</cp:revision>
  <dc:subject/>
  <dc:title>Проект</dc:title>
</cp:coreProperties>
</file>