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9 июн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33/ 864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25 апреля 2024 года № 23/784 «</w:t>
      </w:r>
      <w:r>
        <w:rPr>
          <w:iCs/>
          <w:sz w:val="28"/>
          <w:szCs w:val="28"/>
        </w:rPr>
        <w:t xml:space="preserve">Об утверждении Порядка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» 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8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Федерального закона от 20 марта 2025 г. № 33-ФЗ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</w:rPr>
        <w:t>, Совет депутатов Новоалександро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ind w:firstLine="708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Новоалександровского муниципального округа Ставропольского края от 25 апреля 2024 года № 23/784 «Об утверждении Порядка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»,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целях рассмотрения и обсуждения вопросов внесения инициативных проектов» заменить словами «по вопросу выявления мнения граждан о поддержке инициативного проект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целях рассмотрения и обсуждения вопросов внесения инициативных проектов» заменить словами «по вопросу выявления мнения граждан о поддержке инициативного проект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именовании слова «в целях рассмотрения и обсуждения вопросов внесения инициативных проектов» заменить словами «по вопросу выявления мнения граждан о поддержке инициативного проек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целях рассмотрения и обсуждения вопросов внесения инициативных проектов» заменить словами «по вопросу выявления мнения граждан о поддержке инициативного проекта»;</w:t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В собрании граждан, проводимом на территории муниципального округа или на части его территории по вопросу выявления мнения граждан о поддержке инициативного проекта, вправе принимать участие жители, достигшие восемнадцатилетнего возраст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обрания вправе выступить инициаторы инициативных проектов: инициативная группа, органы территориального общественного самоуправления, староста сельского населенного пункт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оводится на территории муниципального округа или на части его территории по вопросу выявления мнения граждан о поддержке инициативного проекта. Допускается проведение нескольких собраний в разных частях территории реализации инициативного проекта.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 слово «трёх» заменить словом «десяти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3. Инициаторы проведения собрания в течении трех рабочих дней передают протокол собрания в финансовое управление администрации муниципального округа, которое в течении трёх рабочих дней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обеспечивает опубликование </w:t>
      </w:r>
      <w:r>
        <w:rPr>
          <w:sz w:val="28"/>
          <w:szCs w:val="28"/>
        </w:rPr>
        <w:t>протокола собрания в муниципальной газете «Новоалександровский вестник» и размещение его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sz w:val="28"/>
          <w:szCs w:val="28"/>
        </w:rPr>
        <w:t>).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4 слова «, исполняются гражданами» заменить словами «, и исполняются гражданами».</w:t>
      </w:r>
    </w:p>
    <w:p>
      <w:pPr>
        <w:pStyle w:val="ConsPlusTitle"/>
        <w:widowControl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Колту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9:00Z</dcterms:created>
  <dc:creator>Кудреватых</dc:creator>
  <dc:description/>
  <cp:keywords/>
  <dc:language>en-US</dc:language>
  <cp:lastModifiedBy>Юлия Ляпина</cp:lastModifiedBy>
  <cp:lastPrinted>2025-06-02T10:31:00Z</cp:lastPrinted>
  <dcterms:modified xsi:type="dcterms:W3CDTF">2025-06-19T10:19:00Z</dcterms:modified>
  <cp:revision>2</cp:revision>
  <dc:subject/>
  <dc:title/>
</cp:coreProperties>
</file>