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стоящее постановление размещено 28</w:t>
      </w:r>
      <w:r>
        <w:rPr>
          <w:rFonts w:cs="Arial" w:ascii="Arial" w:hAnsi="Arial"/>
          <w:b w:val="false"/>
          <w:sz w:val="24"/>
          <w:szCs w:val="24"/>
        </w:rPr>
        <w:t>.01.2025 г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 официальном сайте Новоалександровского муниципального округа Ставропольского края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(https://newalexandrovsk.gosuslugi.ru/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Arial" w:ascii="Arial" w:hAnsi="Arial"/>
          <w:b w:val="false"/>
          <w:bCs w:val="false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32"/>
          <w:szCs w:val="32"/>
          <w:lang w:eastAsia="ar-SA"/>
        </w:rPr>
        <w:t>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  <w:t>ПОСТАНОВЛЕНИ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  <w:t>От 28 января 2025 г. № 105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  <w:t>ОБ УТВЕРЖДЕНИИ МУНИЦИПАЛЬНОЙ ПРОГРАММЫ «УПРАВЛЕНИЕ ФИНАНСАМИ НОВОАЛЕКСАНДРОВСКОГО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  <w:t>МУНИЦИПАЛЬНОГО ОКРУГА СТАВРОПОЛЬСКОГО КРАЯ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Arial" w:ascii="Arial" w:hAnsi="Arial"/>
          <w:b w:val="false"/>
          <w:bCs w:val="false"/>
          <w:sz w:val="32"/>
          <w:szCs w:val="32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от 12 декабря 2024 года  № 30/833 «О бюджете Новоалександровского муниципального округа Ставропольского края на 2025 год и плановый период 2026 и 2027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  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ПОСТАНОВЛЯЕТ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 xml:space="preserve">1. Утвердить муниципальную программу «Управление финансами Новоалександровского муниципального округа Ставропольского края» на период 2025-2030г.г. </w:t>
      </w:r>
    </w:p>
    <w:p>
      <w:pPr>
        <w:pStyle w:val="Normal"/>
        <w:ind w:left="360" w:firstLine="34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2. Признать утратившим силу:</w:t>
      </w:r>
    </w:p>
    <w:p>
      <w:pPr>
        <w:pStyle w:val="Style20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ind w:left="142" w:firstLine="56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городского округа Ставропольского края от 30 декабря 2020 года № 2099 «Об утверждении муниципальной программы «Управление финансами Новоалександровского муниципального округа Ставропольского края»;</w:t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городского округа Ставропольского края от 29 апреля 2021 года № 612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городского округа Ставропольского края от 14 сентября 2021 года № 1264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городского округа Ставропольского края от 10 декабря 2021 года № 1689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городского округа Ставропольского края от 21 января 2022 года № 120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городского округа Ставропольского края от 30 марта 2022 года № 448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городского округа Ставропольского края от 15 июня 2022 года № 791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городского округа Ставропольского края от 13 сентября 2022 года № 1154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городского округа Ставропольского края от 18 января 2023 года № 59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городского округа Ставропольского края от 08 февраля 2023 года № 178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муниципального округа Ставропольского края от 18 января 2024 года № 59 «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муниципального округа Ставропольского края от 16 апреля 2024 года № 558 «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муниципального округа Ставропольского края от 13 июня 2024 года № 882 «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муниципального округа Ставропольского края от 16 сентября 2024 года № 1366 «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муниципального округа Ставропольского края от 10 декабря 2024 года № 1792 «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- постановление администрации Новоалександровского муниципального округа Ставропольского края от 23 января 2025 года № 86 «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;</w:t>
      </w:r>
    </w:p>
    <w:p>
      <w:pPr>
        <w:pStyle w:val="Normal"/>
        <w:ind w:left="709" w:firstLine="42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3. Опубликовать настоящее постановление в муниципальной газете Новоалександровский вестник» и разместить на официальном сайте Новоалександровского муниципального округа Ставропольского края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>://</w:t>
      </w:r>
      <w:r>
        <w:rPr>
          <w:rFonts w:cs="Arial" w:ascii="Arial" w:hAnsi="Arial"/>
          <w:b w:val="false"/>
          <w:sz w:val="24"/>
          <w:szCs w:val="24"/>
          <w:lang w:val="en-US"/>
        </w:rPr>
        <w:t>newalexandrovsk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gosuslugi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Normal"/>
        <w:ind w:left="709"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4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муниципального округа Ставропольского края И.В. Неровнова.</w:t>
      </w:r>
    </w:p>
    <w:p>
      <w:pPr>
        <w:pStyle w:val="Normal"/>
        <w:ind w:left="360" w:firstLine="77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5. Настоящее постановление вступает в силу с 1 января 2025 го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Глав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Э.А. КОЛТУНОВ</w:t>
      </w:r>
    </w:p>
    <w:p>
      <w:pPr>
        <w:pStyle w:val="Normal"/>
        <w:tabs>
          <w:tab w:val="clear" w:pos="708"/>
          <w:tab w:val="left" w:pos="10348" w:leader="none"/>
        </w:tabs>
        <w:ind w:firstLine="552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ind w:firstLine="5529"/>
        <w:jc w:val="righ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Утверждена</w:t>
      </w:r>
    </w:p>
    <w:p>
      <w:pPr>
        <w:pStyle w:val="Normal"/>
        <w:ind w:firstLine="4782"/>
        <w:jc w:val="righ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остановлением</w:t>
      </w:r>
    </w:p>
    <w:p>
      <w:pPr>
        <w:pStyle w:val="Normal"/>
        <w:ind w:firstLine="4782"/>
        <w:jc w:val="right"/>
        <w:rPr/>
      </w:pPr>
      <w:r>
        <w:rPr>
          <w:rFonts w:cs="Arial" w:ascii="Arial" w:hAnsi="Arial"/>
          <w:bCs w:val="false"/>
          <w:sz w:val="32"/>
          <w:szCs w:val="32"/>
        </w:rPr>
        <w:t>администрации</w:t>
      </w:r>
    </w:p>
    <w:p>
      <w:pPr>
        <w:pStyle w:val="Normal"/>
        <w:ind w:firstLine="4796"/>
        <w:jc w:val="righ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Новоалександровского</w:t>
      </w:r>
    </w:p>
    <w:p>
      <w:pPr>
        <w:pStyle w:val="Normal"/>
        <w:ind w:firstLine="4253"/>
        <w:jc w:val="righ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муниципального</w:t>
      </w:r>
    </w:p>
    <w:p>
      <w:pPr>
        <w:pStyle w:val="Normal"/>
        <w:tabs>
          <w:tab w:val="clear" w:pos="708"/>
          <w:tab w:val="left" w:pos="10348" w:leader="none"/>
        </w:tabs>
        <w:ind w:firstLine="4395"/>
        <w:jc w:val="righ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круга Ставропольского</w:t>
      </w:r>
    </w:p>
    <w:p>
      <w:pPr>
        <w:pStyle w:val="Normal"/>
        <w:tabs>
          <w:tab w:val="clear" w:pos="708"/>
          <w:tab w:val="left" w:pos="10348" w:leader="none"/>
        </w:tabs>
        <w:ind w:firstLine="4796"/>
        <w:jc w:val="righ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края</w:t>
      </w:r>
    </w:p>
    <w:p>
      <w:pPr>
        <w:pStyle w:val="Normal"/>
        <w:tabs>
          <w:tab w:val="clear" w:pos="708"/>
          <w:tab w:val="left" w:pos="10348" w:leader="none"/>
        </w:tabs>
        <w:ind w:firstLine="4796"/>
        <w:jc w:val="righ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т 28 января 2025 г. № 105</w:t>
      </w:r>
    </w:p>
    <w:p>
      <w:pPr>
        <w:pStyle w:val="Normal"/>
        <w:tabs>
          <w:tab w:val="clear" w:pos="708"/>
          <w:tab w:val="left" w:pos="10348" w:leader="none"/>
        </w:tabs>
        <w:ind w:firstLine="4796"/>
        <w:jc w:val="righ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</w:tabs>
        <w:ind w:firstLine="4796"/>
        <w:jc w:val="righ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</w:tabs>
        <w:ind w:firstLine="2268"/>
        <w:rPr/>
      </w:pPr>
      <w:r>
        <w:rPr>
          <w:rFonts w:cs="Arial" w:ascii="Arial" w:hAnsi="Arial"/>
          <w:bCs w:val="false"/>
          <w:sz w:val="32"/>
          <w:szCs w:val="32"/>
        </w:rPr>
        <w:t>МУНИЦИПАЛЬНАЯ ПРОГРАММА «УПРАВЛЕНИЕ ФИНАНСАМИ НОВОАЛЕКСАНДРОВСКОГО МУНИЦИПАЛЬНОГО ОКРУГА СТАВРОПОЛЬСКОГО КРАЯ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Муниципальной программы «Управление финансами Новоалександровского муниципального округа Ставропольского края»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tbl>
      <w:tblPr>
        <w:tblW w:w="9311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9"/>
        <w:gridCol w:w="6722"/>
      </w:tblGrid>
      <w:tr>
        <w:trPr>
          <w:trHeight w:val="465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Управление финансами Новоалександровского муниципального округа Ставропольского края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ое казенное учреждение «Учетный центр Новоалександро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</w:tr>
      <w:tr>
        <w:trPr>
          <w:trHeight w:val="90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еспечение долгосрочной сбалансированности и устойчивости бюджетной системы Новоалександровского муниципального округа Ставропольского края, повышение качества управления муниципальными финансами Новоалександровского муниципального округа Ставропольского края </w:t>
            </w:r>
          </w:p>
        </w:tc>
      </w:tr>
      <w:tr>
        <w:trPr>
          <w:trHeight w:val="540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полнение расходных обязательств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йтинг Новоалександровского муниципального округа Ставропольского края в оценке качества управления бюджетным процессом и стратегического планирования;</w:t>
            </w:r>
          </w:p>
        </w:tc>
      </w:tr>
      <w:tr>
        <w:trPr>
          <w:trHeight w:val="540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роста налогового потенциала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совершенствование бюджетной политики и повышение эффективности использования средств бюджета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овышение качества управления муниципальными финансам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овышение качества и оперативности формирования сводной отчетности об исполнении бюджета Новоалександровского муниципального округа Ставропольского кра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рирост поступлений налоговых и неналоговых доходов бюджета муниципальн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отношение просроченной кредиторской задолженности, сложившейся по расходам бюджета муниципального округа к общему объему расходов бюджета муниципального округ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расходов бюджета муниципального округа, формируемых в рамках муниципальных программ Новоалександровского муниципального округа Ставропольского края (далее – муниципальные программы) в общем объеме расходов бюджета муниципального округ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ежегодное приведение параметров бюджетного прогноза Новоалександровского муниципального округа Ставропольского края на долгосрочный период в соответствие с решением Совета депутатов Новоалександровского муниципального округа Ставропольского края о бюджете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доля суммы выявленных нарушений при осуществлении внутреннего муниципального финансового контроля в общей сумме проверен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средняя оценка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еализаци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5-2030 годы</w:t>
            </w:r>
          </w:p>
        </w:tc>
      </w:tr>
      <w:tr>
        <w:trPr>
          <w:trHeight w:val="210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ы  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финансового обеспечения Программы составит   383477,92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5 год – 59617,2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6 год – 60020,2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7 год – 65960,1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8 год – 65960,1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9 год – 65960,1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30 год – 65960,1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 счет средств бюджета Ставропольского края (краевого бюджета) – 0,00 тыс. рублей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7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8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9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30 год – 0,0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 счет средств бюджета Новоалександровского муниципального округа (далее – средства местного бюджета) – 383477,9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5 год – 59617,2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6 год – 60020,2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7 год – 65960,1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8 год – 65960,1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9 год – 65960,1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30 год – 65960,11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сохранение исполнения расходных обязательств Новоалександровского муниципального округа Ставропольского края в 2025-2030годах на уровне не ниже 95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сохранение рейтинга Новоалександровского муниципального округа Ставропольского края в оценке качества управления бюджетным процессом не ниже 73 бал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рирост поступлений налоговых и неналоговых доходов бюджета Новоалександровского муниципального округа Ставропольского края (без учета доходов, полученных от продажи земельных участков, государственная собственность на которые не разграничена) к уровню предыдущего года до 1,04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ежегодное сохранение объема просроченной кредиторской задолженности по расходам бюджета муниципального округа на нулевом уровне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сохранение удельного веса расходов бюджета муниципального округа, формируемых в рамках муниципальных программ Новоалександровского муниципального округа Ставропольского кра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 общем объеме расходов бюджета муниципального округа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 2025-2030 годах на уровне не ниже 95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ежегодное приведение параметров бюджетного прогноза Новоалександровского муниципального округа Ставропольского края на долгосрочный период в соответствии с решением Совета депутатов Новоалександровского муниципального округа Ставропольского края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сохранение доли суммы выявленных нарушений при осуществлении внутреннего муниципального финансового контроля в общей сумме проверенных средств не менее 1,2 проц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увеличение средней оценки качества финансового менеджмента, осуществляемого главными администраторами бюджетных средств Новоалександровского муниципального округа Ставропольского края к 2030 году до 7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муниципального округа не ниже 95,0 процентов в 2030 году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Раздел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оритеты и цели реализуемой в Новоалександровском муниципального округе Ставропольского края политики органов местного самоуправления в сфере управления муниципальными финансами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рамма сформирована исходя из принципов долгосрочных целей социально-экономического развития </w:t>
      </w:r>
      <w:r>
        <w:rPr>
          <w:rFonts w:cs="Arial" w:ascii="Arial" w:hAnsi="Arial"/>
          <w:b w:val="false"/>
          <w:sz w:val="24"/>
          <w:szCs w:val="24"/>
        </w:rPr>
        <w:t xml:space="preserve">Новоалександровского муниципального округа </w:t>
      </w:r>
      <w:r>
        <w:rPr>
          <w:rFonts w:cs="Arial" w:ascii="Arial" w:hAnsi="Arial"/>
          <w:b w:val="false"/>
          <w:bCs w:val="false"/>
          <w:sz w:val="24"/>
          <w:szCs w:val="24"/>
        </w:rPr>
        <w:t>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указом Президента Российской Федерации от 07 мая 2024 года № 309 «О национальных целях и стратегических задача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 от 05.04.2013г. 44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закон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распоряжение Правительства Ставропольского края от 28 октября 2024 года № 851-рп «О прогнозе социально-экономического развития Ставропольского края на 2025 год и на период до 2027 года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тратеги</w:t>
        </w:r>
      </w:hyperlink>
      <w:r>
        <w:rPr>
          <w:rFonts w:cs="Arial" w:ascii="Arial" w:hAnsi="Arial"/>
          <w:b w:val="false"/>
          <w:sz w:val="24"/>
          <w:szCs w:val="24"/>
        </w:rPr>
        <w:t>ей социально-экономического развития Новоалександровского муниципального округа Ставропольского края до 2035 года, утвержденной решением Совета депутатов Новоалександровского городского округа Ставропольского края первого созыва от 10 декабря 2019 г. № 32/349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постановление администрации Новоалександровского муниципального округа Ставропольского края от 14 ноября 2024 года № 1664 «О прогнозе социально-экономического развития Новоалександровского муниципального округа Ставропольского края на 2025 год и на плановый период 2026 и 2027 год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юджетный прогноз Новоалександровского муниципального округа Ставропольского края на период до 2030 года, утвержденный постановлением администрации Новоалександровского муниципального округа Ставропольского края от 09 февраля 2024 г. № 214;</w:t>
      </w:r>
    </w:p>
    <w:p>
      <w:pPr>
        <w:pStyle w:val="Normal"/>
        <w:autoSpaceDE w:val="false"/>
        <w:ind w:left="57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рамма консолидации бюджетных средств в целях оздоровления муниципальных финансов Новоалександровского муниципального округа Ставропольского края на 2023-2025 годы, утвержденная постановлением администрации Новоалександровского муниципального округа Ставропольского края от 05 июля 2024 г. № 978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Концепцией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, одобренной распоряжением Правительства Российской Федерации от 20 июля 2011 г. N 1275-р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, налоговой и долговой политики Новоалександровского муниципального округа Ставропольского края, разрабатываемые в составе материалов к проектам решений Совета депутатов Новоалександровского муниципального округа Ставропольского края о бюджете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муниципальном округе Ставропольского края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фере управления доходами муниципального округа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 xml:space="preserve"> увеличение и укрепление доходной части бюджета Новоалександровского муниципального округа, снижение недоимки по налогам сборам и мобилизация на этой основе максимальных налоговых поступлений в бюджет муниципального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ализация новых принципов налогообложения по налогу на имущество физических лиц исходя из кадастровой стоимости объектов недвижимости;</w:t>
      </w:r>
    </w:p>
    <w:p>
      <w:pPr>
        <w:pStyle w:val="ConsPlusNormal1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фере управления муниципальными финансами Новоалександровского муниципального округа Ставропольского края – создание инструментов долгосрочного финансового планирования, формирование бюджета муниципального округа на основе муниципальных программ, </w:t>
      </w:r>
      <w:r>
        <w:rPr>
          <w:rFonts w:cs="Arial" w:ascii="Arial" w:hAnsi="Arial"/>
          <w:iCs/>
          <w:sz w:val="24"/>
          <w:szCs w:val="24"/>
        </w:rPr>
        <w:t xml:space="preserve">повышение эффективности расходования бюджетных средств, </w:t>
      </w:r>
      <w:r>
        <w:rPr>
          <w:rFonts w:cs="Arial" w:ascii="Arial" w:hAnsi="Arial"/>
          <w:sz w:val="24"/>
          <w:szCs w:val="24"/>
        </w:rPr>
        <w:t>повышение открытости и прозрачности бюджета и бюджетного процесса, повышение качества финансового менеджмента, повышение качества предоставления муниципальных услуг, совершенствование подходов</w:t>
      </w:r>
      <w:r>
        <w:rPr>
          <w:rFonts w:cs="Arial" w:ascii="Arial" w:hAnsi="Arial"/>
          <w:iCs/>
          <w:sz w:val="24"/>
          <w:szCs w:val="24"/>
        </w:rPr>
        <w:t xml:space="preserve"> к формированию, предоставлению и распределению средств из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фере развития системы муниципального финансового контроля и закупок товаров, работ, услуг для обеспечения муниципальных нужд -  осуществление финансового контроля за операциями с бюджетными средствами получателей средств бюджета муниципального округа, средствами администраторов источников финансирования дефицита бюджета муниципальн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>, а также за соблюдением получателями муниципальных гарантий условий выделения, получения, целевого использования и возврата средств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фере управления муниципальным долгом </w:t>
      </w:r>
      <w:r>
        <w:rPr>
          <w:rFonts w:cs="Arial" w:ascii="Arial" w:hAnsi="Arial"/>
          <w:b w:val="false"/>
          <w:sz w:val="24"/>
          <w:szCs w:val="24"/>
        </w:rPr>
        <w:t>Новоалександровского муниципальн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тавропольского края - реализация стратегии управления муниципальными заимствованиями </w:t>
      </w:r>
      <w:r>
        <w:rPr>
          <w:rFonts w:cs="Arial" w:ascii="Arial" w:hAnsi="Arial"/>
          <w:b w:val="false"/>
          <w:sz w:val="24"/>
          <w:szCs w:val="24"/>
        </w:rPr>
        <w:t>Новоалександровского муниципальн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тавропольского края, направленной на поддержание объема муниципального долга </w:t>
      </w:r>
      <w:r>
        <w:rPr>
          <w:rFonts w:cs="Arial" w:ascii="Arial" w:hAnsi="Arial"/>
          <w:b w:val="false"/>
          <w:sz w:val="24"/>
          <w:szCs w:val="24"/>
        </w:rPr>
        <w:t>Новоалександровского муниципальн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тавропольского края на экономически безопасном уровне, минимизация расходов на его обслуживание, равномерное распределение во времени платежей, связанных с исполнением долговых обязательств </w:t>
      </w:r>
      <w:r>
        <w:rPr>
          <w:rFonts w:cs="Arial" w:ascii="Arial" w:hAnsi="Arial"/>
          <w:b w:val="false"/>
          <w:sz w:val="24"/>
          <w:szCs w:val="24"/>
        </w:rPr>
        <w:t>Новоалександровского муниципальн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фере управления муниципальными финансами - реализация механизмов стимулирования территориальных отделов администрации</w:t>
      </w:r>
      <w:r>
        <w:rPr>
          <w:rFonts w:cs="Arial" w:ascii="Arial" w:hAnsi="Arial"/>
          <w:b w:val="false"/>
          <w:sz w:val="24"/>
          <w:szCs w:val="24"/>
        </w:rPr>
        <w:t xml:space="preserve"> Новоалександровского муниципальн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тавропольского края к наращиванию налогового потенциала; повышение ответственности за соблюдение бюджетного законодательства Российской Федерации целевое и эффективное использование бюджетных средств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Целью Программы с учетом изложенных приоритетных направлений является </w:t>
      </w: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Новоалександровского муниципального округа Ставропольского края, повышение качества управления муниципальными финансами Новоалександровс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27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здел </w:t>
      </w:r>
      <w:r>
        <w:rPr>
          <w:rFonts w:cs="Arial" w:ascii="Arial" w:hAnsi="Arial"/>
          <w:sz w:val="32"/>
          <w:szCs w:val="32"/>
          <w:lang w:val="en-US"/>
        </w:rPr>
        <w:t>II</w:t>
      </w:r>
    </w:p>
    <w:p>
      <w:pPr>
        <w:pStyle w:val="Normal"/>
        <w:ind w:hanging="127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е мероприятие «Обеспечение реализации Программы</w:t>
      </w:r>
      <w:r>
        <w:rPr>
          <w:rFonts w:cs="Arial" w:ascii="Arial" w:hAnsi="Arial"/>
          <w:sz w:val="24"/>
          <w:szCs w:val="24"/>
        </w:rPr>
        <w:t xml:space="preserve"> «Управление финансами Новоалександровского муниципального округа Ставропольского края»</w:t>
      </w:r>
      <w:r>
        <w:rPr>
          <w:rFonts w:cs="Arial" w:ascii="Arial" w:hAnsi="Arial"/>
          <w:bCs/>
          <w:sz w:val="24"/>
          <w:szCs w:val="24"/>
        </w:rPr>
        <w:t xml:space="preserve"> и общепрограммные мероприятия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В рамках основного мероприятия </w:t>
      </w:r>
      <w:r>
        <w:rPr>
          <w:rFonts w:cs="Arial" w:ascii="Arial" w:hAnsi="Arial"/>
          <w:bCs/>
          <w:sz w:val="32"/>
          <w:szCs w:val="32"/>
        </w:rPr>
        <w:t>«Повышение сбалансированности и устойчивости бюджетной системы Новоалександровского муниципального округа Ставропольского края»</w:t>
      </w:r>
      <w:r>
        <w:rPr>
          <w:rFonts w:cs="Arial" w:ascii="Arial" w:hAnsi="Arial"/>
          <w:sz w:val="32"/>
          <w:szCs w:val="32"/>
        </w:rPr>
        <w:t xml:space="preserve"> планируется реализация следующих мер в разрезе задач: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«Обеспечение роста налогового потенциала Новоалександровского муниципального округа Ставропольского края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жемесячное проведение мониторинга, анализа поступлений налоговых доходов от крупнейших налогоплательщиков Новоалександровского муниципального округа Ставропольского края и выяснение причин снижения уплаты по налогам в бюджет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ктивизация деятельности межведомственной комиссии при администрации Новоалександровского муниципального округа по контролю за поступлением в бюджет Новоалександровского муниципального округа налоговых платежей и увеличению налогового потенциала Новоалександровского муниципального округа, в части снижения недоимки по налогам и сборам </w:t>
      </w:r>
      <w:r>
        <w:rPr>
          <w:rFonts w:cs="Arial" w:ascii="Arial" w:hAnsi="Arial"/>
          <w:b w:val="false"/>
          <w:sz w:val="24"/>
          <w:szCs w:val="24"/>
        </w:rPr>
        <w:t>бюджета Новоалександровского муниципального округа Ставропольского края и выявления дополнительных источников наполнения бюджета муниципального округа;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еспечение стабильности поступления налоговых и неналоговых доходов в бюджет </w:t>
      </w:r>
      <w:r>
        <w:rPr>
          <w:rFonts w:cs="Arial" w:ascii="Arial" w:hAnsi="Arial"/>
          <w:sz w:val="24"/>
          <w:szCs w:val="24"/>
        </w:rPr>
        <w:t xml:space="preserve">Новоалександровского муниципального округа </w:t>
      </w:r>
      <w:r>
        <w:rPr>
          <w:rFonts w:cs="Arial" w:ascii="Arial" w:hAnsi="Arial"/>
          <w:bCs/>
          <w:sz w:val="24"/>
          <w:szCs w:val="24"/>
        </w:rPr>
        <w:t>Ставропольского края.</w:t>
      </w:r>
    </w:p>
    <w:p>
      <w:pPr>
        <w:pStyle w:val="ConsPlusNormal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дача «Совершенствование бюджетной политики и повышение эффективности использования средств бюджета Новоалександровского муниципального округа Ставропольского края»: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а и утверждение бюджетного прогноза Новоалександровского муниципального округа Ставропольского края на долгосрочный период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ведение параметров бюджетного прогноза Новоалександровского муниципального округа Ставропольского края на долгосрочный период в соответствие с решением Совета Новоалександровского муниципального округа Ставропольского края о бюджете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зработка, утверждение и оценка эффективности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овление предельных объемов бюджетных ассигнований по муниципальным программам Новоалександровского муниципальн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муниципального округа по расходам и источникам финансирования дефицита бюджета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ставление и ведение кассового плана исполнения бюджета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формирование бюджетной отчетности по исполнению бюджета муниципального округа;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езусловное исполнения действующих расходных обязательств Новоалександровского муниципального округа Ставропольского края;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работка и внесение в администрацию Новоалександровского муниципальн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муниципального округа Ставропольского края о бюджете муниципального округа на очередной финансовый год и плановый период с учетом долгосрочного прогноза основных параметров бюджета муниципального округа;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воевременное и качественное формирование отчетности об исполнении бюджета Новоалександровского муниципального округа Ставропольского края.</w:t>
      </w:r>
    </w:p>
    <w:p>
      <w:pPr>
        <w:pStyle w:val="ConsPlusNormal1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ение финансового контроля за операциями с бюджетными средствами получателей средств бюджета муниципального окр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ие мер по предупреждению, выявлению и пресечению нарушений при исполнении бюджета муниципального окр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«Повышение качества управления муниципальными финансами Новоалександров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целях решения данной задачи предполагается создание дополнительных стимулов субъектов бюджетного планирования Новоалександровского муниципального округа Ставропольского края к повышению качества организации процессов планирования и исполнения бюджета муниципального округа, что способствует повышению качества организации бюджетного процесса в городском округе и эффективности расходования средств бюджета муниципального округа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муниципального округа, что позволит повысить качество организации бюджетного процесса в муниципальном округе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а «Повышение качества и оперативности формирования сводной отчетности об исполнении бюджета Новоалександровского муниципального округа Ставропольского края»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и единого порядка ведения бухгалтерского учета в муниципальном округе с использованием средств автомат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муниципального округа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муниципального округа.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ведения об индикаторах достижения цели Программы и п</w:t>
      </w:r>
      <w:r>
        <w:rPr>
          <w:rFonts w:cs="Arial" w:ascii="Arial" w:hAnsi="Arial"/>
          <w:b w:val="false"/>
          <w:sz w:val="24"/>
          <w:szCs w:val="24"/>
        </w:rPr>
        <w:t>оказателях решения задач основных мероприятий Программы, и их значениях приведены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мероприятий Программы приведен в приложении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ъемы и источники </w:t>
      </w:r>
      <w:r>
        <w:rPr>
          <w:rFonts w:cs="Arial" w:ascii="Arial" w:hAnsi="Arial"/>
          <w:b w:val="false"/>
          <w:sz w:val="24"/>
          <w:szCs w:val="24"/>
        </w:rPr>
        <w:t xml:space="preserve">финансового обеспечения Программы </w:t>
      </w:r>
      <w:r>
        <w:rPr>
          <w:rFonts w:cs="Arial" w:ascii="Arial" w:hAnsi="Arial"/>
          <w:b w:val="false"/>
          <w:bCs w:val="false"/>
          <w:sz w:val="24"/>
          <w:szCs w:val="24"/>
        </w:rPr>
        <w:t>приведены в приложении 3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Сведения о весовых коэффициентах, присвоенных целям Программы, задачам основных мероприятий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тражающих значимость (вес) цели Программы приведены в приложении 3.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рамках основного мероприятия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Обеспечение реализации Программы «Управление финансами Новоалександровского муниципального округа Ставропольского края»</w:t>
      </w:r>
      <w:r>
        <w:rPr>
          <w:b w:val="false"/>
          <w:bCs w:val="false"/>
          <w:iCs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и общепрограммные мероприятия Программы» </w:t>
      </w:r>
      <w:r>
        <w:rPr>
          <w:rFonts w:cs="Arial" w:ascii="Arial" w:hAnsi="Arial"/>
          <w:b w:val="false"/>
          <w:sz w:val="24"/>
          <w:szCs w:val="24"/>
        </w:rPr>
        <w:t>планируется реализация мер, направленных на создание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функций финансового управл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оплате труда работников финансового управл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ДЕНИЯ ОБ ИНДИКАТОРАХ ДОСТИЖЕНИЯ ЦЕЛЕЙ МУНИЦИПАЛЬНОЙ ПРОГРАММЫ «УПРАВЛЕНИЕ ФИНАНСАМИ НОВОАЛЕКСАНДРОВСКОГО МУНИЦИПАЛЬНОГО ОКРУГА СТАВРОПОЛЬСКОГО КРАЯ» &lt;*&gt; И ПОКАЗАТЕЛЯХ РЕШЕНИЯ ЗАДАЧ ОСНОВНЫХ МЕРОПРИЯТИЙ ПРОГРАММЫ И ИХ ЗНАЧЕНИЯХ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12"/>
        <w:ind w:right="-17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52"/>
        <w:gridCol w:w="2018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 Цель «Обеспечение долгосрочной сбалансированности и устойчивости бюджетной системы Новоалександровского муниципального округа Ставропольского края, 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ение расходных обязательств Новоалександровского муниципального округа Ставропольского края (далее – бюджет муниципального округа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йтинг Новоалександровского муниципальн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1,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роста налогового потенциала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рост поступлений налоговых и неналоговых доходов бюджета муниципальн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муниципального округа Ставропольского края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ношение просроченной кредиторской задолженности, сложившейся по расходам  бюджета муниципального округа к общему объему расходов бюджета муниципального округ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расходов бюджета муниципального округа, формируемых в рамках муниципальных программ Новоалександровского муниципального округа Ставропольского края (далее – муниципальные программы) в общем объеме расходов бюджета муниципального округ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2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жегодное приведение параметров бюджетного прогноза Новоалександровского муниципального округа Ставропольского края на долгосрочный период в соответствие с решением  Совета депутатов Новоалександровского муниципальн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няя оценка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5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4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4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муниципального округа Ставропольского края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2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2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2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2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2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2</w:t>
      </w:r>
    </w:p>
    <w:p>
      <w:pPr>
        <w:pStyle w:val="Normal"/>
        <w:spacing w:lineRule="exact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Управление финансами</w:t>
      </w:r>
    </w:p>
    <w:p>
      <w:pPr>
        <w:pStyle w:val="Normal"/>
        <w:spacing w:lineRule="exact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воалександровского 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руга Ставропольского края»</w:t>
      </w:r>
    </w:p>
    <w:p>
      <w:pPr>
        <w:pStyle w:val="Normal"/>
        <w:spacing w:lineRule="exact" w:line="240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блица2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</w:rPr>
        <w:t>ПЕРЕЧЕНЬ МЕРОПРИЯТИЙ МУНИЦИПАЛЬНОЙ ПРОГРАММЫ «УПРАВЛЕНИЕ ФИНАНСАМИ НОВОАЛЕКСАНДРОВСКОГО МУНИЦИПАЛЬНОГО ОКРУГА СТАВРОПОЛЬСКОГО КРАЯ»</w:t>
      </w:r>
      <w:r>
        <w:rPr>
          <w:rFonts w:cs="Arial" w:ascii="Arial" w:hAnsi="Arial"/>
          <w:b w:val="false"/>
          <w:sz w:val="32"/>
          <w:szCs w:val="32"/>
        </w:rPr>
        <w:t xml:space="preserve"> &lt; * &gt;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  <w:vertAlign w:val="superscript"/>
        </w:rPr>
      </w:pPr>
      <w:r>
        <w:rPr>
          <w:rFonts w:cs="Arial" w:ascii="Arial" w:hAnsi="Arial"/>
          <w:b w:val="false"/>
          <w:sz w:val="32"/>
          <w:szCs w:val="32"/>
          <w:vertAlign w:val="superscript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"/>
        <w:gridCol w:w="4655"/>
        <w:gridCol w:w="176"/>
        <w:gridCol w:w="2751"/>
        <w:gridCol w:w="210"/>
        <w:gridCol w:w="1339"/>
        <w:gridCol w:w="170"/>
        <w:gridCol w:w="1370"/>
        <w:gridCol w:w="174"/>
        <w:gridCol w:w="3605"/>
        <w:gridCol w:w="2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1. Цель «Обеспечение долгосрочной сбалансированности и устойчивости бюджетной системы Новоалександровского муниципального округа Ставропольского края, 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в том числе: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 администрации Новоалександровского муниципального округа Ставропольского края (далее – финансовое управление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30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«Обеспечение роста налогового потенциала  Новоалександровского муниципального округа Ставропольского края» 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30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30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30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муниципального округ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30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5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тивация субъектов бюджетного планирования Новоалександровского муниципального округа Ставропольского края к повышению качества финансового менеджмент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30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6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муниципального округ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30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9 приложения 1 к Программе</w:t>
            </w:r>
          </w:p>
        </w:tc>
      </w:tr>
      <w:tr>
        <w:trPr>
          <w:trHeight w:val="187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муниципального округа Ставропольского края» и общепрограммные мероприятия Программы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30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30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32"/>
          <w:szCs w:val="32"/>
        </w:rPr>
        <w:t>Таблица</w:t>
      </w:r>
      <w:r>
        <w:rPr>
          <w:rFonts w:cs="Arial" w:ascii="Arial" w:hAnsi="Arial"/>
          <w:b w:val="false"/>
          <w:sz w:val="32"/>
          <w:szCs w:val="3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34"/>
        <w:gridCol w:w="3261"/>
        <w:gridCol w:w="1275"/>
        <w:gridCol w:w="1132"/>
        <w:gridCol w:w="144"/>
        <w:gridCol w:w="897"/>
        <w:gridCol w:w="379"/>
        <w:gridCol w:w="671"/>
        <w:gridCol w:w="605"/>
        <w:gridCol w:w="473"/>
        <w:gridCol w:w="802"/>
        <w:gridCol w:w="1276"/>
      </w:tblGrid>
      <w:tr>
        <w:trPr>
          <w:trHeight w:val="1005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БЪЕМЫ И ИСТОЧНИКИ ФИНАНСОВОГО ОБЕСПЕЧЕНИЯ МУНИЦИПАЛЬНОЙ ПРОГРАММЫ "УПРАВЛЕНИЕ ФИНАНСАМИ НОВОАЛЕКСАНДРОВСКОГО МУНИЦИПАЛЬНОГО ОКРУГА СТАВРОПОЛЬСКОГО КРАЯ» &lt; *</w:t>
            </w: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  <w:t xml:space="preserve"> &gt;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муниципального округа Ставропольского края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617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20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617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20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муниципального округа(далее-средства местного бюджета), предусмотренные финансовому управлению администрации Новоалександровского муниципального округа 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617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20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960,11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в том числе средства краевого бюджета, предусмотренные финансовому управлению администрации Новоалександров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муниципального округа Ставропольского края», всег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муни ципального округа(далее-средства местного бюджета)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95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38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95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38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муниципального округа Ставропольского края к повышению качества финансового менеджмен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муниципального округа СК(далее-средства местного бюджета)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95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38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едусмотренные финансо-вому управ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95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38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121,81</w:t>
            </w:r>
          </w:p>
        </w:tc>
      </w:tr>
      <w:tr>
        <w:trPr>
          <w:trHeight w:val="1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муниципального округа Ставропольского края» и общепрограммные мероприятия Программы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бюджета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9658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998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муниципального округа СК(далее-средства местного бюджета)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9658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998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едусмотренные финансо-вому управ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9658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998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838,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 счет средств бюджета Ставропольского края (краевого бюджета)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в том числе средства краевого бюджета, предусмотренные финансовому управлению администрации Новоалександ ровского муниципального  округ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709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3.1</w:t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</w:t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правление финансами</w:t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</w:t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»</w:t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3.1</w:t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ВЕСОВЫХ КОЭФФИЦИЕНТАХ, ПРИСВОЕННЫХ ЦЕЛЯМ МУНИЦИПАЛЬНОЙ ПРОГРАММЫ «УПРАВЛЕНИЕ ФИНАНСАМИ НОВОАЛЕКСАНДРОВСКОГО МУНИЦИПАЛЬНОГО ОКРУГА СТАВРОПОЛЬСКОГО КРАЯ», ЗАДАЧАМ ОСНОВНЫХ МЕРОПРИЯТИЙ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49"/>
        <w:gridCol w:w="1469"/>
        <w:gridCol w:w="1417"/>
        <w:gridCol w:w="1418"/>
        <w:gridCol w:w="1417"/>
        <w:gridCol w:w="1418"/>
        <w:gridCol w:w="1701"/>
        <w:gridCol w:w="1701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 Программы «Обеспечение долгосрочной сбалансированности и устойчивости бюджетной системы Новоалександровского муниципального округа Ставропольского края, 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основного мероприятия «Обеспечение роста налогового потенциала Новоалександровского муниципального округа Ставропольского кра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 основного мероприятия «Совершенствование бюджетной политики и повышение эффективности использования средств бюджета Новоалександровского муниципального округа Ставропольского кра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 основного мероприятия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>
          <w:trHeight w:val="20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 основного мероприятия «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 основного мероприятия «Повышение качества и оперативности формирования сводной отчетности об исполнении бюджета Новоалександровского муниципального округа Ставропольского кра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200"/>
        <w:ind w:left="709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* Далее в настоящем приложении используется сокращение – Программа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245" w:gutter="0" w:header="0" w:top="709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0635BE126C4D2E4DD5C4B8B5360EC3CC74F83FCE297F67FB074F555DAEB836F9E6F81DB262FDC074B166504mBH4L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2D38D73455120B69B48CF5BFEEA0C15E92AF91F1DEFD6B8682CA1A04888BA6206EF65816173C02F8D593B1E2BF103656586C61BB303D31AG4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3:00Z</dcterms:created>
  <dc:creator>учебный</dc:creator>
  <dc:description/>
  <cp:keywords/>
  <dc:language>en-US</dc:language>
  <cp:lastModifiedBy>OO-nach1</cp:lastModifiedBy>
  <cp:lastPrinted>2024-11-15T14:16:00Z</cp:lastPrinted>
  <dcterms:modified xsi:type="dcterms:W3CDTF">2025-01-29T14:03:00Z</dcterms:modified>
  <cp:revision>2</cp:revision>
  <dc:subject/>
  <dc:title/>
</cp:coreProperties>
</file>